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9»  февраля  2013 г.</w:t>
        <w:tab/>
        <w:t xml:space="preserve">                                                             №  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рисовой Ольги Викторовны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Борисова Сергея Юрьевича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рисовой Екатерины Сергеевны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Борисова Никиты Сергеевича, проживающих  по адресу: РМЭ, Звениговский район, пос. Мочалищ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Школьная, дом 4, кв.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 Борисовой Ольги Викторовны 24.09.1965 года рождения, действующей от себя и от имени несовершеннолетнего  сына – Борисова Никиты Сергеевича 28.08.1999 года рождения, Борисова Сергея Юрьевича 28.04.1962 года рождения, Борисовой Екатерины Сергеевны 08.12.1997 года рождения, действующей с согласия матери - Борисовой Ольги Викторовны, проживающих по адресу: Республика Марий Эл, Звениговский район, пос. Мочалище,  ул. Школьная, дом 4, кв. 2,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долевую собственность квартиру № 2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Мочалище, ул. Школьная, дом 4, общей площадью 38,1  кв.м., в том числе жилой 24,3 кв.м., в двухэтажном, кирпичном  неблагоустроенном жилом доме в соответствии с договором на передачу квартиры в собственность граждан от «12»  февраля   2013 года за  №  21   </w:t>
      </w:r>
    </w:p>
    <w:p>
      <w:pPr>
        <w:pStyle w:val="Normal"/>
        <w:jc w:val="both"/>
        <w:rPr/>
      </w:pPr>
      <w:r>
        <w:rPr>
          <w:sz w:val="24"/>
          <w:szCs w:val="24"/>
        </w:rPr>
        <w:t>Борисовой Ольге Викторовне  – 1/4 (одна четвертая) доли в праве;</w:t>
      </w:r>
    </w:p>
    <w:p>
      <w:pPr>
        <w:pStyle w:val="Normal"/>
        <w:jc w:val="both"/>
        <w:rPr/>
      </w:pPr>
      <w:r>
        <w:rPr>
          <w:sz w:val="24"/>
          <w:szCs w:val="24"/>
        </w:rPr>
        <w:t>Борисову Сергею Юрьевичу -  1/4 (одна четвертая) доли в пра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исовой Екатерине Сергеевне - 1/4 (одна четвертая) доли в пра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исову Никите Сергеевичу - 1/4 (одна четвертая) доли в праве.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ел. 6-75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0:00Z</dcterms:created>
  <dc:creator>User</dc:creator>
  <dc:description/>
  <cp:keywords/>
  <dc:language>en-US</dc:language>
  <cp:lastModifiedBy>Ирина</cp:lastModifiedBy>
  <cp:lastPrinted>2013-02-18T16:47:00Z</cp:lastPrinted>
  <dcterms:modified xsi:type="dcterms:W3CDTF">2013-09-27T10:00:00Z</dcterms:modified>
  <cp:revision>2</cp:revision>
  <dc:subject/>
  <dc:title/>
</cp:coreProperties>
</file>