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, поселок Суслонгер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9»  февраля   2013 года                                                № 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жилой площади погорельц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квартиросъемщика Стрелкова Вячеслава Павловича, о предоставлении жилого помещения, учитывая,  что он является погорельцем (справка Звениговского ОГПН № 103-2-16-8 от 18.02.2013г.), в соответствии с п. 6 ст. 14 Федерального закона от 06.10.2003г. № 131 «Об общих принципах организации местного самоуправления в Российской Федерации», п. 6 ст. 6 Устава муниципального образования «Городское поселение Суслонгер» и руководствуясь ст. 57 Жилищного Кодекса РФ, Администрация МО «Городское поселение Суслонгер»,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Предоставить, квартиру № 3  в доме № 50 по улице  2-я Лесна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Суслонгер Звениговского района Республики Марий Эл, площадью 42,1 кв. м.: Стрелкову Вячеславу Павловичу- 22.06.1957г.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ванову Алексею  Николаевичу (племянник)- 19.03.1986г.р.</w:t>
      </w:r>
    </w:p>
    <w:p>
      <w:pPr>
        <w:pStyle w:val="Normal"/>
        <w:ind w:left="360"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екомендовать ООО «МПКХ Суслонгерское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 социального найма жилого помещения и открыть лицевой счет на квартиру № 3 в доме № 50 по ул. 2-я Лесная  на имя  гр. Стрелкова В.П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Суслонгер»                                   В.К.Весе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окин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 6-75-72</w:t>
      </w:r>
    </w:p>
    <w:sectPr>
      <w:type w:val="nextPage"/>
      <w:pgSz w:w="11906" w:h="16838"/>
      <w:pgMar w:left="1701" w:right="1006" w:gutter="0" w:header="0" w:top="426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9:00Z</dcterms:created>
  <dc:creator>User</dc:creator>
  <dc:description/>
  <cp:keywords/>
  <dc:language>en-US</dc:language>
  <cp:lastModifiedBy>Ирина</cp:lastModifiedBy>
  <cp:lastPrinted>2013-03-18T15:06:00Z</cp:lastPrinted>
  <dcterms:modified xsi:type="dcterms:W3CDTF">2013-09-27T09:59:00Z</dcterms:modified>
  <cp:revision>2</cp:revision>
  <dc:subject/>
  <dc:title>РОССИЙ ФЕДЕРАЦИЙ</dc:title>
</cp:coreProperties>
</file>