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2»  февраля  2013 г.</w:t>
        <w:tab/>
        <w:t xml:space="preserve">                                                             № 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иватизации квартиры граждан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юриной Зинаиды Ювентиновны,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Тюрина Владимира Васильевича, проживающих  по адресу: РМЭ, Звениговский район, пос. Мочалище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Пионерская, дом 40, кв.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 Тюриной Зинаиды Ювентиновны 09.10.1959 года рождения, Тюрина Владимира Васильевича 07.06.1954 года рождения, проживающих по адресу: Республика Марий Эл, Звениговский район, пос. Мочалище,  ул. Пионерская дом 40, кв. 3,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долевую собственность квартиру № 3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Мочалище, ул. Пионерская, дом 40, общей площадью 36,9 кв.м., в том числе жилой 26,4 кв.м., в одноэтажном, кирпичном  неблагоустроенном жилом доме в соответствии с договором на передачу квартиры в собственность граждан от «12» февраля   2013 года за  №  23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риной Зинаиде Ювентиновне – 1/2 (одна вторая) доли в пра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рину Владимиру Васильевичу -  1/2 (одна вторая) доли в праве.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Тел. 6-75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8:00Z</dcterms:created>
  <dc:creator>User</dc:creator>
  <dc:description/>
  <cp:keywords/>
  <dc:language>en-US</dc:language>
  <cp:lastModifiedBy>Ирина</cp:lastModifiedBy>
  <cp:lastPrinted>2013-02-18T16:18:00Z</cp:lastPrinted>
  <dcterms:modified xsi:type="dcterms:W3CDTF">2013-09-27T09:58:00Z</dcterms:modified>
  <cp:revision>2</cp:revision>
  <dc:subject/>
  <dc:title/>
</cp:coreProperties>
</file>