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08» февраля  2013  г.</w:t>
        <w:tab/>
        <w:t xml:space="preserve">                                                                              № 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асильева Сергея Викторовича,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го  по адресу: Республика Марий Эл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вениговский район, пос. Мочалище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Гагарина, д. 1а кв. 3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ина Васильева Сергея Викторовича 16.03.1978 года рождения, проживающего  по адресу: Республика Марий Эл, Звениговский район, пос. Мочалище, ул. Гагарина, дом 1а, кв. 3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Васильеву Сергею Викторовичу квартиру № 3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Мочалище, ул.Гагарина, дом 1а, общей площадью 55,4 кв.м., в том числе жилой 42,2 кв.м., в одноэтажном, деревянном неблагоустроенном жилом доме в соответствии с договором на передачу жилого помещения в собственность граждан от  «08» февраля 2013года  за  № 20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: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0:00Z</dcterms:created>
  <dc:creator>User</dc:creator>
  <dc:description/>
  <cp:keywords/>
  <dc:language>en-US</dc:language>
  <cp:lastModifiedBy>Ирина</cp:lastModifiedBy>
  <dcterms:modified xsi:type="dcterms:W3CDTF">2013-09-27T09:00:00Z</dcterms:modified>
  <cp:revision>2</cp:revision>
  <dc:subject/>
  <dc:title/>
</cp:coreProperties>
</file>