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08»  февраля  2013 г.</w:t>
        <w:tab/>
        <w:t xml:space="preserve">                                                             № 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 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Яковлевой Людмилы Александровны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ковлева Евгения Арсентьевича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Яковлева Дмитрия Евгеньевича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их  по адресу: РМЭ, Звениговский район, пос. Мочалищ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Первомайская, д.3, кв.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: Яковлевой Людмилы Александровны 19.10.1969  года рождения, Яковлева Евгения Арсентьевича 25.10.1965 года рождения, Яковлева Дмитрия Евгеньевича 14.08.1996 года рождения, действующего с согласия своей матери  – Яковлевой Людмилы Александровны, проживающих по адресу: Республика Марий Эл, Звениговский район, пос. Мочалище,  ул. Первомайская, дом 3, кв. 5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долевую собственность квартиру № 5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Мочалище, у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майская, д. 3,  общей площадью 29,1 кв.м., в том числе жилой 19,7 кв.м., в одноэтажном, деревянном неблагоустроенном жилом доме в соответствии с договором на передачу квартиры в собственность граждан от  08 февраля   2013 года за  № 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-  Яковлевой Людмиле Александровне – 1/3 (одна третья) доли в пра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Яковлеву  Евгению Арсентьевичу – 1/3 (одна третья) доли в праве;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-  Яковлеву Дмитрию Евгеньевичу -  1/3 (одна третья) доли в праве.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Тел. 6-75-72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9:00Z</dcterms:created>
  <dc:creator>User</dc:creator>
  <dc:description/>
  <cp:keywords/>
  <dc:language>en-US</dc:language>
  <cp:lastModifiedBy>Ирина</cp:lastModifiedBy>
  <cp:lastPrinted>2013-02-12T10:59:00Z</cp:lastPrinted>
  <dcterms:modified xsi:type="dcterms:W3CDTF">2013-09-27T08:59:00Z</dcterms:modified>
  <cp:revision>2</cp:revision>
  <dc:subject/>
  <dc:title/>
</cp:coreProperties>
</file>