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 »  февраля  2013 г.                                                                № 26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Иванова Григория Григорьевича, о предоставлении жилого помещения принимая во внимание Акт и Заключение № 25 от 02.06.2011года Межведомственной комиссии муниципального образования «Городское поселение Суслонгер» о признании дома находящегося по адресу: Республика Марий Эл, Звениговский район, п. Мочалище, ул. Школьная д. 1 «а» не пригодным для проживания и руководствуясь ст. 57 п. 2 Жилищного  Кодекса РФ, п. 7 ст. 35 Устава муниципального образования «Городское поселение Суслонгер», пп. 8.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w w:val="102"/>
          <w:sz w:val="28"/>
          <w:szCs w:val="28"/>
        </w:rPr>
        <w:tab/>
        <w:t xml:space="preserve">1. Предоставить Иванову Григорию Григорьевичу - 1957 года рождения, состав семьи - 1 человек, квартиру  № 3 (три), общей площадью  - 20,3 кв.м., расположенную по адресу: РФ, Республика Марий Эл, Звениговский район, пос. Мочалище, ул. Мира, дом 12.  </w:t>
      </w:r>
    </w:p>
    <w:p>
      <w:pPr>
        <w:pStyle w:val="Normal"/>
        <w:jc w:val="both"/>
        <w:rPr/>
      </w:pPr>
      <w:r>
        <w:rPr>
          <w:w w:val="102"/>
          <w:sz w:val="28"/>
          <w:szCs w:val="28"/>
        </w:rPr>
        <w:tab/>
        <w:t>2. Рекомендовать ООО «МПКХ Суслонгерское»  заключить договор социального найма жилого помещения и открыть лицевой счет  на квартиру № 3 в доме № 12 по ул. Мира пос. Мочалище на имя Иван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w w:val="102"/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 xml:space="preserve">                                         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User</dc:creator>
  <dc:description/>
  <cp:keywords/>
  <dc:language>en-US</dc:language>
  <cp:lastModifiedBy>Ирина</cp:lastModifiedBy>
  <cp:lastPrinted>2013-02-19T16:06:00Z</cp:lastPrinted>
  <dcterms:modified xsi:type="dcterms:W3CDTF">2013-09-27T08:59:00Z</dcterms:modified>
  <cp:revision>2</cp:revision>
  <dc:subject/>
  <dc:title/>
</cp:coreProperties>
</file>