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 08 »  февраля  2013 г.                                 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говоров аренды муниципального имущества собственно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 xml:space="preserve">муниципального образования </w:t>
      </w: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   соответствии   с   Федеральным   законом   от   26   июля  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руководствуясь п. 3.1.6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caps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 (далее - документация).</w:t>
      </w:r>
    </w:p>
    <w:p>
      <w:pPr>
        <w:pStyle w:val="Normal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ind w:firstLine="708"/>
        <w:jc w:val="both"/>
        <w:rPr/>
      </w:pPr>
      <w:r>
        <w:rPr/>
        <w:t>2. Провести на условиях, указанных в прилагаемой документации, открытый аукцион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276"/>
        <w:gridCol w:w="1985"/>
        <w:gridCol w:w="850"/>
        <w:gridCol w:w="1276"/>
        <w:gridCol w:w="992"/>
        <w:gridCol w:w="709"/>
        <w:gridCol w:w="1417"/>
      </w:tblGrid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лота 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имущества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ая протяженность, м., 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задатка, в руб.,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действия договора арен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ое назначение имущества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трализованное водоснабжение пгт. Сусло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МЭ, Звениговский район, пгт. Суслон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Лит</w:t>
            </w:r>
            <w:r>
              <w:rPr>
                <w:sz w:val="16"/>
                <w:szCs w:val="16"/>
                <w:lang w:val="en-US"/>
              </w:rPr>
              <w:t>.: I, II, III, IV, V, VI, VII, VIII, IX, X, XI, XII, XIII, XIV, XV, X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документацию об аукцио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служивание, содержание и обеспечение бесперебойной работы объекта водоснабжения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трализованное водоснабжение п. Моча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МЭ, Звениговский район, п. Моча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Лит</w:t>
            </w:r>
            <w:r>
              <w:rPr>
                <w:sz w:val="16"/>
                <w:szCs w:val="16"/>
                <w:lang w:val="en-US"/>
              </w:rPr>
              <w:t>.: I, II, III, IV, 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документацию об аукцио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служивание, содержание и обеспечение бесперебойной работы объекта водоснабжения</w:t>
            </w:r>
          </w:p>
        </w:tc>
      </w:tr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жилое помещение на первом этаже здания администрации (литер А)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дамент – ленточный сборный из ж/б блоков; стены наружные – кирпичные; перекрытие – железобетонные плиты; кровля – металлочерепица; полы – ленолиум; проемы дверные – простые, металлические; проемы оконные – двойные створные; внутренняя отделка – стены оштукатурены  и окрашены; имеется: отопление, водопровод, электроосвещение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 офисные помещения</w:t>
            </w:r>
          </w:p>
        </w:tc>
      </w:tr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жилое помещение, на первом этаже здания администрации (литер А), поз. 23, 24, 25, 26, 27, 2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МЭ, Звениговский район, пгт. Суслонгер, ул. Железнодорож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- ленточный  сборный из ж/б блоков; стены наружные – кирпичные; перекрытие – железобетонные плиты; кровля – металлочерепица; полы – ленолиум; проемы дверные – простые, металлические; проемы оконные – двойные створные; внутренняя отделка – стены оштукатурены  и окрашены; имеется: отопление, водопровод, электроосвещение (данные технического па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 офисные помещения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МЭ, Звениговский район, пгт. Суслонгер, ул. Больничная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 А, А1, А2, Б, Б1, См.  документацию об аукцио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использования по прямому назначению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МЭ, Звениговский район, п. Мочалище, ул. Комсомольска 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 А, А1, А2, А3, А4; Б; В – незавершенное строительство, готовность 43%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 документацию об аукц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использования по прямому назначению</w:t>
            </w:r>
          </w:p>
        </w:tc>
      </w:tr>
    </w:tbl>
    <w:p>
      <w:pPr>
        <w:pStyle w:val="TextBody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начальную (минимальную) цену договора (цену лота) в размере ежегодного платежа арендной платы за право владения муниципальным имуществом, в размере согласно п. 2  настоящего постановления (отчеты об оценке Салахутдинова Фаиля Нургалиевича, свидетельство о членстве в НП «СРО АРМО» № 1115-07 от 07.12.2007 г.)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явитель на участие в аукционе вносит задаток в размере 20 процентов от начальной (минимальной) цены договора в размере согласно п. 2 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ть единую комиссию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селов В.К. – Глава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илимиченко Л.В. – ведущий специалист – главный бухгалтер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канорова Е.А. – бухгалтер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хматгалиева И.А. – зам.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кина Н.В. – ведущий специалист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Единой комиссии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Городское поселение Суслонгер» разместить на официальном сайте торгов </w:t>
      </w:r>
      <w:hyperlink r:id="rId2">
        <w:r>
          <w:rPr>
            <w:rStyle w:val="InternetLink"/>
            <w:b/>
            <w:sz w:val="26"/>
            <w:szCs w:val="26"/>
          </w:rPr>
          <w:t>www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gov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 официальном сайте муниципального образования «Звениговский муниципальный район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ородское поселение Суслонгер»</w:t>
        <w:tab/>
        <w:tab/>
        <w:tab/>
        <w:tab/>
        <w:t>В.К. Веселов</w:t>
      </w:r>
    </w:p>
    <w:p>
      <w:pPr>
        <w:pStyle w:val="TextBody"/>
        <w:spacing w:lineRule="auto" w:line="232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Ахматгалиева И.А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6-74-74</w:t>
      </w:r>
    </w:p>
    <w:p>
      <w:pPr>
        <w:pStyle w:val="TextBody"/>
        <w:spacing w:lineRule="auto" w:line="2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знакомлены: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дущий специалист – главный бухгалтер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и 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Килимиченко Л.В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ухгалтер администрации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Никанорова Е.А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м. главы администрации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Ахматгалиева И.А.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дущий специалист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и муниципального образования </w:t>
      </w:r>
    </w:p>
    <w:p>
      <w:pPr>
        <w:pStyle w:val="TextBody"/>
        <w:spacing w:lineRule="auto" w:line="23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Городское поселение Суслонгер»___________________________________ Фокина Н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8:00Z</dcterms:created>
  <dc:creator>Ирина</dc:creator>
  <dc:description/>
  <cp:keywords/>
  <dc:language>en-US</dc:language>
  <cp:lastModifiedBy>Ирина</cp:lastModifiedBy>
  <cp:lastPrinted>2013-02-09T11:43:00Z</cp:lastPrinted>
  <dcterms:modified xsi:type="dcterms:W3CDTF">2013-09-27T08:58:00Z</dcterms:modified>
  <cp:revision>2</cp:revision>
  <dc:subject/>
  <dc:title>РОССИЙ ФЕДЕРАЦИЙ</dc:title>
</cp:coreProperties>
</file>