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4 »  февраля  2013 года         №  2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едении в соответствие нумерации квартир жилого дома № 66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 Железнодорожная, п. Суслонгер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заявление граждан Глушковой Галина Александровны и Таран Клавдии Федоровны, проживающих по адресу: РМЭ, Звениговский район, п. Суслонгер, ул. Железнодорожная, д. 66, квартира  № 2 и № 3, в</w:t>
      </w:r>
      <w:r>
        <w:rPr/>
        <w:t xml:space="preserve"> целях приведения в соответствие нумерации квартир жилого дома № 66 по ул. Железнодорожная, пос. Суслонгер, руководствуясь Положением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6 от 26.12.2005 года</w:t>
      </w:r>
      <w:r>
        <w:rPr>
          <w:szCs w:val="28"/>
        </w:rPr>
        <w:t>, Администрация муниципального образование «Городское поселение Суслонгер»,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вести в соответствие нумерацию квартир жилого дома № 66 по ул. Железнодорожная, пос. Суслонгер муниципального образования «Городское поселение Суслонгер» и присвоить следующие номера квартирам: 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1 – Запольский В.А.;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2 – Глушкова Г.А.;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3 – Таран К.Ф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едложить Управлению Федеральной службы государственной регистрации, кадастра и картографии по Республике Марий Эл, Звениговскому отделению Филиала ФГУП «Ростехинвентаризация – Федеральное БТИ» по Республике Марий Эл, ТП УФМС России по Республике Марий Эл в Звениговском районе при регистрации граждан руководствоваться  данным  Постано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Фокина Н.В.</w:t>
      </w:r>
    </w:p>
    <w:p>
      <w:pPr>
        <w:pStyle w:val="Normal"/>
        <w:rPr/>
      </w:pPr>
      <w:r>
        <w:rPr>
          <w:sz w:val="20"/>
        </w:rPr>
        <w:t>Тел. 6-75-72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Ирина</dc:creator>
  <dc:description/>
  <cp:keywords/>
  <dc:language>en-US</dc:language>
  <cp:lastModifiedBy>Ирина</cp:lastModifiedBy>
  <cp:lastPrinted>2013-02-04T16:22:00Z</cp:lastPrinted>
  <dcterms:modified xsi:type="dcterms:W3CDTF">2013-09-27T08:56:00Z</dcterms:modified>
  <cp:revision>2</cp:revision>
  <dc:subject/>
  <dc:title/>
</cp:coreProperties>
</file>