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1»  февраля  2013 г.</w:t>
        <w:tab/>
        <w:t xml:space="preserve">                                                             № 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аускене Раузалии Ямело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инаускас Артема Евгеньевича, проживающих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Школьная, дом 30, кв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 Малинаускене Раузалии Ямеловны 30.03.1968 года рождения, действующей от себя и от имени несовершеннолетнего  сына – Малинаускас Артема Евгеньевича 05.03.1999 года рождения, проживающих по адресу: Республика Марий Эл, Звениговский район, пос. Мочалище,  ул. Школьная, дом 30, кв. 2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2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Школьная, дом 30, общей площадью 61,6  кв.м., в том числе жилой 28,6 кв.м., в одноэтажном, кирпичном  неблагоустроенном жилом доме в соответствии с договором на передачу квартиры в собственность граждан от «30»  января   2013 года за  №  1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инаускене Раузалии Ямеловны – 1/2 (одна втор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инаускас Артему Евгеньевичу -  1/2 (одна вторая) доли в праве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6:00Z</dcterms:created>
  <dc:creator>User</dc:creator>
  <dc:description/>
  <cp:keywords/>
  <dc:language>en-US</dc:language>
  <cp:lastModifiedBy>Ирина</cp:lastModifiedBy>
  <cp:lastPrinted>2013-02-04T16:09:00Z</cp:lastPrinted>
  <dcterms:modified xsi:type="dcterms:W3CDTF">2013-09-27T08:56:00Z</dcterms:modified>
  <cp:revision>2</cp:revision>
  <dc:subject/>
  <dc:title/>
</cp:coreProperties>
</file>