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ЫН АДМИНИСТРАЦИЙЖ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=============================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01»  февраля  2013 г.</w:t>
        <w:tab/>
        <w:t xml:space="preserve">                                                             № 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О приватизации квартиры граждан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нагиной Людмилы Алексеевны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й по адресу: РМЭ, Звениговский район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ос. Суслонгер, ул. Железнодорожная, дом 38, кв. 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смотрев материал на приватизацию квартиры, находящейся в муниципальном жилом фонде администрации  муниципального образования «Городское поселение Суслонгер» и заявление на приватизацию гражданки Манагиной Людмилы Алексеевны 07.01.1958 года рождения, проживающей по адресу: Республика Марий Эл, Звениговский район, пос. Суслонгер,  ул. Железнодорожная, дом 38, кв. 2  в  соответствии с Федеральным законом от 06.10.2003 года № 131-ФЗ «Об общих принципах организации местного самоуправления в Российской Федерации» Закона РФ от 04.07.1999 года № 1541-ФЗ «О приватизации жилого фонда в Российской Федерации», Положения об администрации МО «Городское поселение Суслонгер», утвержденное Решением  Собрания депутатов МО «Городское поселение Суслонгер» от 26.12.2005 года № 1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Городское поселение Суслонгер»,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ередать бесплатно в личную собственность квартиру № 2, находящейся в муниципальной собственности муниципального образования «Городское поселение Суслонгер» по адресу: Республика Марий Эл, Звениговский район, пос. Суслонгер, ул. Железнодорожная, дом 38,  общей площадью 39,7 кв.м., в том числе жилой 25,4 кв.м., 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-хэтажном, ж/бетонном, жилом доме в соответствии с договором на передачу квартиры в собственность граждан от «30» января   2013 года за  №  16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МО «Городское поселение Суслонгер»</w:t>
        <w:tab/>
        <w:tab/>
        <w:tab/>
        <w:t xml:space="preserve">                                В.К.Веселов      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Исп.: Николаева Н.В. </w:t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>Тел. 6-75-7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55:00Z</dcterms:created>
  <dc:creator>User</dc:creator>
  <dc:description/>
  <cp:keywords/>
  <dc:language>en-US</dc:language>
  <cp:lastModifiedBy>Ирина</cp:lastModifiedBy>
  <cp:lastPrinted>2013-02-04T15:55:00Z</cp:lastPrinted>
  <dcterms:modified xsi:type="dcterms:W3CDTF">2013-09-27T08:55:00Z</dcterms:modified>
  <cp:revision>2</cp:revision>
  <dc:subject/>
  <dc:title/>
</cp:coreProperties>
</file>