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01» февраля  2013  г.</w:t>
        <w:tab/>
        <w:t xml:space="preserve">                                                                              № 1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приватизации квартиры граждан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нисимовой Татьяны Семеновны,</w:t>
      </w:r>
    </w:p>
    <w:p>
      <w:pPr>
        <w:pStyle w:val="Normal"/>
        <w:jc w:val="right"/>
        <w:rPr/>
      </w:pPr>
      <w:r>
        <w:rPr>
          <w:sz w:val="24"/>
          <w:szCs w:val="24"/>
        </w:rPr>
        <w:t>проживающей  по адресу: Республика Марий Эл,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вениговский район, пос. Мочалище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. Заводская, д. 5, кв.1.</w:t>
      </w:r>
    </w:p>
    <w:p>
      <w:pPr>
        <w:pStyle w:val="Normal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материал на приватизацию квартиры, находящейся в муниципальном жилом фонде администрации  муниципального образования «Городское поселение Суслонгер» и заявление на приватизацию гражданки Анисимовой Татьяны Семеновны 01.12.1937 года рождения, проживающей  по адресу: Республика Марий Эл, Звениговский район, пос. Мочалище, ул. Заводская, дом 5, кв.1  в  соответствии с Федеральным законом от 06.10.2003 года № 131-ФЗ «Об общих принципах организации местного самоуправления в Российской Федерации» Закона РФ от 04.07.1999 года № 1541-ФЗ «О приватизации жилого фонда в Российской Федерации», Положения об администрации МО «Городское поселение Суслонгер», утвержденное Решением  Собрания депутатов МО «Городское поселение Суслонгер» от 26.12.2005 года № 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Городское поселение Суслонгер»,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дать бесплатно в личную собственность Анисимовой Татьяне Семеновне квартиру № 1, находящейся в муниципальной собственности  муниципального образования «Городское поселение Суслонгер» по адресу: Республика Марий Эл, Звениговский район, пос. Мочалище, ул. Заводская, дом 5, общей площадью 26,4 кв.м., в том числе жилой 14,7 кв.м., в одноэтажном, деревянном неблагоустроенном жилом доме в соответствии с договором на передачу жилого помещения в собственность граждан от  «30»  января  2013года  за  № 14.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  <w:tab/>
        <w:tab/>
        <w:tab/>
        <w:t xml:space="preserve">                                В.К.Веселов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0"/>
          <w:szCs w:val="20"/>
        </w:rPr>
        <w:t>Исп.: Николаева Н.В.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Тел.: 6-75-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4:00Z</dcterms:created>
  <dc:creator>User</dc:creator>
  <dc:description/>
  <cp:keywords/>
  <dc:language>en-US</dc:language>
  <cp:lastModifiedBy>Ирина</cp:lastModifiedBy>
  <cp:lastPrinted>2013-02-04T10:55:00Z</cp:lastPrinted>
  <dcterms:modified xsi:type="dcterms:W3CDTF">2013-09-27T08:54:00Z</dcterms:modified>
  <cp:revision>2</cp:revision>
  <dc:subject/>
  <dc:title/>
</cp:coreProperties>
</file>