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1» февраля  2013  г.</w:t>
        <w:tab/>
        <w:t xml:space="preserve">                                                                              № 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сюбиной Валентины Владимировны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Заводская, д. 5, кв.3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Аксюбиной Валентины Владимировны 31.07.1970 года рождения, проживающей  по адресу: Республика Марий Эл, Звениговский район, пос. Мочалище, ул. Заводская, дом 5, кв.3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Аксюбиной Валентине Владимировне квартиру № 3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Заводская, дом 5, общей площадью 26,2 кв.м., в том числе жилой 15,9 кв.м., в одноэтажном, деревянном неблагоустроенном жилом доме в соответствии с договором на передачу жилого помещения в собственность граждан от  «30»  января  2013года  за  № 12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1:00Z</dcterms:created>
  <dc:creator>User</dc:creator>
  <dc:description/>
  <cp:keywords/>
  <dc:language>en-US</dc:language>
  <cp:lastModifiedBy>Ирина</cp:lastModifiedBy>
  <cp:lastPrinted>2013-02-04T09:21:00Z</cp:lastPrinted>
  <dcterms:modified xsi:type="dcterms:W3CDTF">2013-09-27T08:51:00Z</dcterms:modified>
  <cp:revision>2</cp:revision>
  <dc:subject/>
  <dc:title/>
</cp:coreProperties>
</file>