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ыв    2                                                                               с. Кокшайск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сия  30                                                                             13 февраля  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67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брания депутатов муниципального образования «Кокшайское сельское поселение» от 16.08.2006 года № 48 «О Положении «О полномочиях, порядке назначения и проведения собраний граждан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экспертное заключение министерства юстиции Республики Марий Эл от 08.11.2012 г. № 291/06 на решение Собрания депутатов муниципального образования «Кокшайское сельское поселение» от 16.08.2006 года № 48 «О Положении «О полномочиях, порядке назначения и проведения собраний граждан в муниципальном образовании «Кокшайское сельское поселение» Собрание депутатов муниципального образования «Кокшайское сельское поселение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 «О полномочиях, порядке назначения и проведения собраний граждан в муниципальном образовании «Кокшайское сельское поселение» (далее – Положение)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6 главы 2 Положения слова «в течение трех дней» заменить словами «в течение двадцати дней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5 главы 1 Положения слова «действующим законодательством» заменить словами «федеральными законам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ункт 4 главы 2 Положения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Собрание депутатов силами депутатов и (или) работников своего аппарата в течение 10 рабочих дней организует проверку сведений, содержащихся в обращении, на соответствие требованиям пункта 3 настоящей главы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 пункте 6 главы 2 Положения слова «в течение трех дней» заменить словами «в течение тридцати календарных дн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дпункт 2 пункта 1 главы 3 Положения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подпункте 4 пункта 1 главы 3 Положения слово «подготовку» заменить словами «обеспечение подготовк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в  пункте 2 главы 3 Положения слова «из числа муниципальных служащих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 пункте 7 главы 5 Положения слово «соответствующего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Ш.Г.Хабибрах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9:00Z</dcterms:created>
  <dc:creator>buh</dc:creator>
  <dc:description/>
  <cp:keywords/>
  <dc:language>en-US</dc:language>
  <cp:lastModifiedBy>buh</cp:lastModifiedBy>
  <dcterms:modified xsi:type="dcterms:W3CDTF">2013-02-12T04:48:00Z</dcterms:modified>
  <cp:revision>11</cp:revision>
  <dc:subject/>
  <dc:title/>
</cp:coreProperties>
</file>