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ОССИЙ ФЕДЕРАЦИЙ</w:t>
        <w:tab/>
        <w:tab/>
        <w:tab/>
        <w:t xml:space="preserve">     РОССИЙСКАЯ ФЕДЕ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Марий Эл Республик</w:t>
        <w:tab/>
        <w:tab/>
        <w:tab/>
        <w:tab/>
        <w:t>Республика Марий Э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Звенигово район</w:t>
        <w:tab/>
        <w:tab/>
        <w:tab/>
        <w:tab/>
        <w:t xml:space="preserve">             Звенигов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оленгер ял шотан илем»</w:t>
        <w:tab/>
        <w:tab/>
        <w:tab/>
        <w:t xml:space="preserve"> 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образований</w:t>
        <w:tab/>
        <w:tab/>
        <w:t xml:space="preserve">                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дминистрацийын                                     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УНЧАЛЖЕ</w:t>
        <w:tab/>
        <w:tab/>
        <w:tab/>
        <w:t xml:space="preserve">      «Шелангерское сельское поселе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25070, п.Шелангер,   ул.Школьная, 35.,тел., факс (883645) 6-63-89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= = = = = = = = = = = = = = = = = = = = = = = = = = = = = = = = = = = = = = = = =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ab/>
        <w:tab/>
        <w:tab/>
        <w:tab/>
      </w:r>
      <w:r>
        <w:rPr>
          <w:sz w:val="28"/>
          <w:szCs w:val="28"/>
        </w:rPr>
        <w:t>От 28 февраля 2011года  № 4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     поставке  на  учет,  нуждающихся  в  улучшении  жилищных  услов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 соответствии  с  Жилищным  кодексом  Российской  Федерации   от  27  января  года   № 188 – ФЗ,  Законом  Республики  Марий  Эл  «О  регулировании   отдельных  жилищных  отношений  в  Республике  Марий  Эл»  от  11. 05.  2005 года № 13-3, в соответствии акта проверки жилищных условий и протокола №08 от 15.03.2009г., рассмотрев  заявление  граждан  и  предоставленные  им  документы,  жилищная  комиссия администрации  МО  «Шелангерское  сельское  поселение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ставить  на  учет  по  улучшению  жилищных  условий  Николаеву Наталью Михайловну 15.06.1983г.р.,  проживающую  по  адрес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Шелангер, ул.Полеводов, д.14, кВ.6 Звениговского  района,  Республики  Марий  Эл за  № 138  с 15.03.200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 М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Шелангерское  сельское  поселение»</w:t>
        <w:tab/>
        <w:tab/>
        <w:tab/>
        <w:tab/>
        <w:t>Р.И. Василь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7:45:00Z</dcterms:created>
  <dc:creator>1</dc:creator>
  <dc:description/>
  <cp:keywords/>
  <dc:language>en-US</dc:language>
  <cp:lastModifiedBy>1</cp:lastModifiedBy>
  <cp:lastPrinted>2011-02-28T10:38:00Z</cp:lastPrinted>
  <dcterms:modified xsi:type="dcterms:W3CDTF">2011-02-28T07:45:00Z</dcterms:modified>
  <cp:revision>2</cp:revision>
  <dc:subject/>
  <dc:title>    РОССИЙ ФЕДЕРАЦИЙ</dc:title>
</cp:coreProperties>
</file>