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от 28 февраля 2011 года №39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целевой программы               «Благоустройство муниципального образования «Шелангерское сельское поселение» на 2011-2015 годы»</w:t>
      </w:r>
    </w:p>
    <w:p>
      <w:pPr>
        <w:pStyle w:val="Normal"/>
        <w:tabs>
          <w:tab w:val="clear" w:pos="709"/>
          <w:tab w:val="left" w:pos="613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</w:t>
      </w:r>
      <w:r>
        <w:rPr>
          <w:rFonts w:cs="Tahoma"/>
          <w:sz w:val="28"/>
          <w:szCs w:val="28"/>
          <w:lang w:bidi="zxx"/>
        </w:rPr>
        <w:t>с учетом решения инвестиционного совета от 24 февраля 2011 года, руководствуясь п.3.2. Положения об Администрации муниципального образования «</w:t>
      </w:r>
      <w:r>
        <w:rPr>
          <w:sz w:val="28"/>
          <w:szCs w:val="28"/>
        </w:rPr>
        <w:t>Шелангерское сельское поселение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Шелангерское сельское поселение» </w:t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>1. Утвердить муниципальную целевую программу «Благоустройство  муниципального образования «Шелангерское сельское поселение» на 2011-2015 годы», согласно приложению.</w:t>
      </w:r>
    </w:p>
    <w:p>
      <w:pPr>
        <w:pStyle w:val="21"/>
        <w:ind w:left="0" w:right="0"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.</w:t>
        <w:tab/>
        <w:t>Контроль за исполнением мероприятий целевой программы возложить на ведущего специалиста администрации Иванову К.А.</w:t>
      </w:r>
    </w:p>
    <w:p>
      <w:pPr>
        <w:pStyle w:val="21"/>
        <w:ind w:left="0" w:right="0"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3.</w:t>
        <w:tab/>
        <w:t xml:space="preserve">Настоящее постановление вступает в силу со дня его обнародования в местах обнародования. </w:t>
      </w:r>
    </w:p>
    <w:p>
      <w:pPr>
        <w:pStyle w:val="21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20"/>
      </w:tblGrid>
      <w:tr>
        <w:trPr>
          <w:trHeight w:val="690" w:hRule="atLeast"/>
        </w:trPr>
        <w:tc>
          <w:tcPr>
            <w:tcW w:w="4441" w:type="dxa"/>
            <w:tcBorders/>
          </w:tcPr>
          <w:p>
            <w:pPr>
              <w:pStyle w:val="Header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Глава администрации МО «</w:t>
            </w:r>
            <w:r>
              <w:rPr>
                <w:szCs w:val="28"/>
              </w:rPr>
              <w:t>Шелангерское сельское поселение</w:t>
            </w:r>
            <w:r>
              <w:rPr>
                <w:rFonts w:cs="Tahoma"/>
                <w:szCs w:val="28"/>
                <w:lang w:bidi="zxx"/>
              </w:rPr>
              <w:t>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right"/>
              <w:rPr>
                <w:lang w:bidi="zxx"/>
              </w:rPr>
            </w:pPr>
            <w:r>
              <w:rPr>
                <w:lang w:bidi="zxx"/>
              </w:rPr>
              <w:t>Р.И.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муниципального образования «Шелангерское сельское поселение»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ниципального образования «Шелангерское сельское поселение» на 2011-2015 годы (далее - Программа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муниципального образования «Шелангерское сельское поселение» от 5.09.2010г. №209 «Об утверждении Правил благоустройства территорий муниципального образования «Шелангерское сельское поселение»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муниципального образования «Шелангерское сельское поселение» от 24 февраля 2011 года №31 «О порядке утверждения и реализации муниципальных целевых программ».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елангерское сельское поселение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елангерское сельское поселение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уровня благоустройства и развития территории муниципального образования «Шелангерское сельское поселение»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дорог общего пользования, внутридворовых территорий и тротуар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-эпидемиологического состояния территории муниципального образования «Шелангерское сельское поселение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жизнеобеспе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 объектов благоустройства.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7" w:leader="none"/>
              </w:tabs>
              <w:suppressAutoHyphens w:val="false"/>
              <w:ind w:left="187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, модернизация, ремонт транспортной инфраструк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благо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массового отдыха пребывания населения (строительство или обустройство парков, скверов, бульваров, пляже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фасадов зданий, заб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амятников и обелисков, в том числе посвященных Великой Отечественной войне, в нормативное состоя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уличного освещ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 поселений (посадка деревьев и кустарников, устройство цветников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обустройство противопожарных пирсов и водоем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, приобретение контейнеров для ТБО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нансовая потребность – 70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Шелангерское сельское поселение» - в пределах лимита бюджетных обязательств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район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стетики район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87" w:leader="none"/>
              </w:tabs>
              <w:suppressAutoHyphens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решению вопросов благоустройства района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 и конкретизирует целевые критерии развития благоустройства муниципального образования «Шелангерское сельское поселение» (далее – муниципальное образование), на 2011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района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  <w:br/>
        <w:t>          Помимо указанных общих проблем, имеются также специфические, влияющие на уровень благоустройства территории района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60" w:leader="none"/>
        </w:tabs>
        <w:suppressAutoHyphens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эксплуатационных нагрузок на объекты благоустройства и транспортной инфраструктуры; 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60" w:leader="none"/>
        </w:tabs>
        <w:suppressAutoHyphens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повышенных требований к уровню экологии, эстетическому и архитектурному облику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          - высоким уровнем физического, морального и экономического износа дорожного покрытия. На сегодняшний момент износ дорожного покрытия,  пешеходных дорожек и тротуаров достигает 70 %;  </w:t>
        <w:br/>
        <w:t>         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>         Существующий уровень благоустройства и состояние транспортной инфраструктуры не отвечают требованиям ГОСТов  и иных нормативных актов, что является причиной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безопасности движ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комфортности прожи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  <w:br/>
        <w:t>      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экономического отставания района от друг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муниципального образования «Шелангерское сельское поселение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  <w:br/>
        <w:t>          2.1.  Повысить уровень благоустройств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 Улучшить состояние автомобильных дорог и троту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 Улучшить санитарно-эпидемиологическое состояни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;</w:t>
        <w:br/>
        <w:t>         2.4. Улучшить техническое состояние отдельных объектов жизнеобеспечения;</w:t>
        <w:br/>
        <w:t>          2.5. Рационально и эффективно использовать средства местного бюджета;</w:t>
        <w:br/>
        <w:t>          2.6.  Строительство, реконструкция, капитальный ремонт объектов благоустрой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Создание комфортной дружественной среды жизнедеятельности населения район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звитие инфраструктуры для отдыха детей и взрослого населения. </w:t>
      </w:r>
    </w:p>
    <w:p>
      <w:pPr>
        <w:pStyle w:val="TextBody"/>
        <w:ind w:left="851"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"/>
        <w:widowControl/>
        <w:bidi w:val="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.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уличного освеще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лучшение освещенности улиц и дворовых территорий поселения возможно только после проведения ремонта и смены светильников с лампами ДРЛ-250. 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е дороги общего пользования, внутридворовые территории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увеличением транспортных средств, а также планом по приведению в надлежащее состояние территории района, образовалась необходимость в строительстве: тротуаров, остановочных площадок, ограждения зеленых насаждений, водоотведения ливневых стоков и талых вод от микрорайонов поселка.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еры, бульвары, места отдыха</w:t>
      </w:r>
    </w:p>
    <w:p>
      <w:pPr>
        <w:pStyle w:val="Normal"/>
        <w:spacing w:lineRule="atLeast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их и спортивных площадок, парков, скверов. 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монументальных сооружений</w:t>
      </w:r>
    </w:p>
    <w:p>
      <w:pPr>
        <w:pStyle w:val="Normal"/>
        <w:spacing w:lineRule="atLeast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ъездных стел в рай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на период 2011 - 2015 годы составляет – </w:t>
      </w:r>
      <w:r>
        <w:rPr>
          <w:b/>
          <w:bCs/>
          <w:sz w:val="28"/>
          <w:szCs w:val="28"/>
        </w:rPr>
        <w:t xml:space="preserve">705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из местного бюджета составляет -  </w:t>
      </w:r>
      <w:r>
        <w:rPr>
          <w:b/>
          <w:bCs/>
          <w:sz w:val="28"/>
          <w:szCs w:val="28"/>
        </w:rPr>
        <w:t>в пределах лимита бюджетных обязательст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lineRule="atLeast" w:line="360" w:before="0" w:after="15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  <w:br/>
        <w:t>         - развитие положительных тенденций в создании благоприятной среды жизнедеятельности;</w:t>
        <w:br/>
        <w:t>         - повышение степени удовлетворенности населения уровнем благоустройства;</w:t>
        <w:br/>
        <w:t>         - улучшение технического состояния отдельных объектов благоустройства;</w:t>
        <w:br/>
        <w:t>         - улучшение санитарного и экологического состояния района;</w:t>
        <w:br/>
        <w:t>         - повышение уровня эстетики района;</w:t>
        <w:br/>
        <w:t>          - привлечение молодого поколения к решению проблем благоустройства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 управления Программой, контроль за х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 и оценка  эффективности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администрацией  муниципального образования «Шеланг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Шелангерское сельское поселение» через печатные и электронные средств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565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unga" w:hAnsi="Tunga" w:cs="Tung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WW8Num4z0">
    <w:name w:val="WW8Num4z0"/>
    <w:qFormat/>
    <w:rPr>
      <w:rFonts w:ascii="Tunga" w:hAnsi="Tunga" w:cs="Times New Roman"/>
    </w:rPr>
  </w:style>
  <w:style w:type="character" w:styleId="WW8Num5z0">
    <w:name w:val="WW8Num5z0"/>
    <w:qFormat/>
    <w:rPr>
      <w:rFonts w:ascii="Tunga" w:hAnsi="Tunga" w:cs="Times New Roman"/>
    </w:rPr>
  </w:style>
  <w:style w:type="character" w:styleId="WW8Num6z0">
    <w:name w:val="WW8Num6z0"/>
    <w:qFormat/>
    <w:rPr>
      <w:rFonts w:ascii="Tunga" w:hAnsi="Tunga" w:cs="Times New Roman"/>
    </w:rPr>
  </w:style>
  <w:style w:type="character" w:styleId="WW8Num7z0">
    <w:name w:val="WW8Num7z0"/>
    <w:qFormat/>
    <w:rPr>
      <w:rFonts w:ascii="Tunga" w:hAnsi="Tunga" w:cs="Times New Roman"/>
    </w:rPr>
  </w:style>
  <w:style w:type="character" w:styleId="WW8Num8z0">
    <w:name w:val="WW8Num8z0"/>
    <w:qFormat/>
    <w:rPr>
      <w:rFonts w:ascii="Tunga" w:hAnsi="Tunga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2:00Z</dcterms:created>
  <dc:creator>1 1</dc:creator>
  <dc:description/>
  <cp:keywords/>
  <dc:language>en-US</dc:language>
  <cp:lastModifiedBy>1</cp:lastModifiedBy>
  <cp:lastPrinted>2011-02-28T09:29:00Z</cp:lastPrinted>
  <dcterms:modified xsi:type="dcterms:W3CDTF">2011-02-28T06:32:00Z</dcterms:modified>
  <cp:revision>2</cp:revision>
  <dc:subject/>
  <dc:title> </dc:title>
</cp:coreProperties>
</file>