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8 февраля 2011г.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постановление администрации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  <w:t>От 28.04.2010г. № 58 «Об утверждении схемы расположения земельного учас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оложением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В пункт 1 постановления администрации муниципального образования «Шелангерское сельское поселение» от 28.04.2010г. № 58 «Об утверждении схемы расположения земельного участка» внести следующие изменения:</w:t>
      </w:r>
    </w:p>
    <w:p>
      <w:pPr>
        <w:pStyle w:val="Normal"/>
        <w:jc w:val="both"/>
        <w:rPr/>
      </w:pPr>
      <w:r>
        <w:rPr/>
        <w:t>- слова «под огородничество» изложить в новой редакции «под строительство гаража».</w:t>
      </w:r>
    </w:p>
    <w:p>
      <w:pPr>
        <w:pStyle w:val="Normal"/>
        <w:jc w:val="both"/>
        <w:rPr/>
      </w:pPr>
      <w:r>
        <w:rPr/>
        <w:t>В приложение постановления администрации муниципального образования «Шелангерское сельское поселение» от 28.04.2010г. № 58 «Об утверждении схемы расположения земельного участка» вид разрешенного использования считать «под строительство гаража».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Р.И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6:00Z</dcterms:created>
  <dc:creator>1</dc:creator>
  <dc:description/>
  <cp:keywords/>
  <dc:language>en-US</dc:language>
  <cp:lastModifiedBy>1</cp:lastModifiedBy>
  <cp:lastPrinted>2011-02-28T09:26:00Z</cp:lastPrinted>
  <dcterms:modified xsi:type="dcterms:W3CDTF">2011-02-28T06:26:00Z</dcterms:modified>
  <cp:revision>2</cp:revision>
  <dc:subject/>
  <dc:title>    РОССИЙ ФЕДЕРАЦИЙ</dc:title>
</cp:coreProperties>
</file>