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5070, п.Шелангер,   ул.Школьная, 35.,тел., факс (883645) 6-63-8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= = = = = = = = = = = = = = = = = = = = = = = = = = = = = = = = = = = = = = = = =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ab/>
        <w:tab/>
        <w:tab/>
        <w:tab/>
      </w:r>
      <w:r>
        <w:rPr>
          <w:sz w:val="28"/>
          <w:szCs w:val="28"/>
        </w:rPr>
        <w:t>От 25 февраля 2011года  №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    поставке  на  учет,  нуждающихся  в  улучшении  жилищных 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соответствии  с  Жилищным  кодексом  Российской  Федерации   от  27  января  года   № 188 – ФЗ,  Законом  Республики  Марий  Эл  «О  регулировании   отдельных  жилищных  отношений  в  Республике  Марий  Эл»  от  11. 05.  2005 года № 13-3, в соответствии акта проверки жилищных условий и протокола №10 от 13.04.2009г., рассмотрев  заявление  граждан  и  предоставленные  им  документы,  жилищная  комиссия администрации  МО  «Шелангерское  сельское  поселение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вить  на  учет  по  улучшению  жилищных  условий  Тихонову Светлану Федоровну 11.07.1978г.р.,  проживающую  по 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Шелангер, ул.Зеленая, д.1 Звениговского  района,  Республики  Марий  Эл    за  № 135  с 13.04.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елангерское  сельское  поселение»</w:t>
        <w:tab/>
        <w:tab/>
        <w:tab/>
        <w:tab/>
        <w:t>Р.И. Васил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27:00Z</dcterms:created>
  <dc:creator>1</dc:creator>
  <dc:description/>
  <cp:keywords/>
  <dc:language>en-US</dc:language>
  <cp:lastModifiedBy>1</cp:lastModifiedBy>
  <cp:lastPrinted>2011-02-25T11:26:00Z</cp:lastPrinted>
  <dcterms:modified xsi:type="dcterms:W3CDTF">2011-02-25T08:27:00Z</dcterms:modified>
  <cp:revision>2</cp:revision>
  <dc:subject/>
  <dc:title>    РОССИЙ ФЕДЕРАЦИЙ</dc:title>
</cp:coreProperties>
</file>