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>От 25 февраля 2011года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  поставке  на  учет,  нуждающихся  в  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, в соответствии протокола №25 от 10.12.2008г. и  рассмотрев  заявление  граждан  и  рассмотрев  предоставленные  им  документы   жилищная  комиссия администрации  МО  «Шелангерское  сельское 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 на  учет  по  улучшению  жилищных  условий  Иванову Наталию Алексеевну 03.11.1979г.р.,  проживающую  по 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ниссола, ул.Аниссола, д.6    Звениговского  района,  Республики  Марий  Эл    за  № 128  с 10.12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1:00Z</dcterms:created>
  <dc:creator>1</dc:creator>
  <dc:description/>
  <cp:keywords/>
  <dc:language>en-US</dc:language>
  <cp:lastModifiedBy>1</cp:lastModifiedBy>
  <cp:lastPrinted>2011-02-25T11:15:00Z</cp:lastPrinted>
  <dcterms:modified xsi:type="dcterms:W3CDTF">2011-02-25T08:21:00Z</dcterms:modified>
  <cp:revision>2</cp:revision>
  <dc:subject/>
  <dc:title>    РОССИЙ ФЕДЕРАЦИЙ</dc:title>
</cp:coreProperties>
</file>