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2 февраля 2011 года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построенн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Янаева Леонида Алексеевича, проживающего по адресу: РМЭ, Звениговский район, выс.Тимофеевский, ул.Тимофеевская, д.9 о присвоении порядкового номера построенному дому, находящемуся на земельном участке по адресу: РМЭ, Звениговский район, п.Шелангер, ул.60-летия Победы, уч.15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построенному дому, расположенному на земельном участке по адресу: РФ, Республика Марий Эл, Звениговский район, п.Шелангер, ул.60-летия Победы, уч.15 застройщика Янаева Л.А. порядковый номер </w:t>
      </w:r>
      <w:r>
        <w:rPr>
          <w:b/>
          <w:sz w:val="28"/>
          <w:szCs w:val="28"/>
        </w:rPr>
        <w:t>15,</w:t>
      </w:r>
      <w:r>
        <w:rPr/>
        <w:t xml:space="preserve"> по адресу: РФ, Республика Марий Эл, Звениговский район, п.Шелангер, ул.60-лети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 Янаева Л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9:00Z</dcterms:created>
  <dc:creator>1</dc:creator>
  <dc:description/>
  <cp:keywords/>
  <dc:language>en-US</dc:language>
  <cp:lastModifiedBy>1</cp:lastModifiedBy>
  <cp:lastPrinted>2011-02-22T14:38:00Z</cp:lastPrinted>
  <dcterms:modified xsi:type="dcterms:W3CDTF">2011-02-22T11:39:00Z</dcterms:modified>
  <cp:revision>2</cp:revision>
  <dc:subject/>
  <dc:title>    РОССИЙ ФЕДЕРАЦИЙ</dc:title>
</cp:coreProperties>
</file>