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1 февраля 2011 года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своении порядкового номера построенному д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гр.Тихоновой Светланы Федоровны, проживающей по адресу: РМЭ, Звениговский район, п.Шелангер, ул.Зеленая, д.1 о присвоении порядкового номера построенному дому, находящемуся на земельном участке по адресу: РМЭ, Звениговский район, п.Шелангер, ул.60-летия Победы, поз.24 и 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воить построенному дому, расположенному на земельном участке по адресу: РФ, Республика Марий Эл, Звениговский район, п.Шелангер, ул.60-летия Победы, поз.24 застройщика Тихоновой С.Ф. порядковый номер </w:t>
      </w:r>
      <w:r>
        <w:rPr>
          <w:b/>
          <w:sz w:val="28"/>
          <w:szCs w:val="28"/>
        </w:rPr>
        <w:t>23,</w:t>
      </w:r>
      <w:r>
        <w:rPr/>
        <w:t xml:space="preserve"> по адресу: РФ, Республика Марий Эл, Звениговский район, п.Шелангер, ул.60-летия Поб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Звениговскому отделению ФГУП «Ростехинвентаризация- Федеральное БТИ» выполнить техническую инвентаризацию и поставить на учет жилое здание застройщика гр. Тихоновой С.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7:00Z</dcterms:created>
  <dc:creator>1</dc:creator>
  <dc:description/>
  <cp:keywords/>
  <dc:language>en-US</dc:language>
  <cp:lastModifiedBy>1</cp:lastModifiedBy>
  <cp:lastPrinted>2011-02-21T13:25:00Z</cp:lastPrinted>
  <dcterms:modified xsi:type="dcterms:W3CDTF">2011-03-01T09:07:00Z</dcterms:modified>
  <cp:revision>2</cp:revision>
  <dc:subject/>
  <dc:title>    РОССИЙ ФЕДЕРАЦИЙ</dc:title>
</cp:coreProperties>
</file>