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5 февраля 2011 года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своении порядкового номера вновь построенному жилому д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гр.Васильевой Светланы Аркадьевны, проживающей по адресу: РМЭ, Звениговский район, п.Шелангер, ул.Товарная, д.16 о присвоении порядкового номера вновь построенному жилому дому, находящемуся на земельном участке по адресу: РМЭ, Звениговский район, п.Шелангер, ул.Товарная, д.16 и руководствуясь Положением об администрации муниципального образования «Шелангерское сельское поселение», утвержденным решением Собрания депутатов № 15 от 26.12.2005г., Администрация муниципального образования «Шелангерское сельское поселение»-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своить вновь построенному жилому дому, расположенному на земельном участке по адресу: РФ, Республика Марий Эл, Звениговский район, п.Шелангер, ул.Товарная, д.16 застройщика Васильевой С.А. порядковый номер </w:t>
      </w:r>
      <w:r>
        <w:rPr>
          <w:b/>
          <w:sz w:val="28"/>
          <w:szCs w:val="28"/>
        </w:rPr>
        <w:t>16,</w:t>
      </w:r>
      <w:r>
        <w:rPr/>
        <w:t xml:space="preserve"> по адресу: РФ, Республика Марий Эл, Звениговский район, п.Шелангер, ул.Товарн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Звениговскому отделению ФГУП «Ростехинвентаризация- Федеральное БТИ» выполнить техническую инвентаризацию и поставить на учет жилое здание застройщика гр. Васильевой С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ТП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20:00Z</dcterms:created>
  <dc:creator>1</dc:creator>
  <dc:description/>
  <cp:keywords/>
  <dc:language>en-US</dc:language>
  <cp:lastModifiedBy>1</cp:lastModifiedBy>
  <cp:lastPrinted>2011-02-15T15:19:00Z</cp:lastPrinted>
  <dcterms:modified xsi:type="dcterms:W3CDTF">2011-02-15T12:20:00Z</dcterms:modified>
  <cp:revision>2</cp:revision>
  <dc:subject/>
  <dc:title>    РОССИЙ ФЕДЕРАЦИЙ</dc:title>
</cp:coreProperties>
</file>