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        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«Шелангерское сельское поселение»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  февраля   2011 года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нятии с    учета  в  качестве  нуждающимся  в  жилом  помещ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 ходатайство  отдела  образования   и  по  делам  молодежи  администрации  МО  «Звениговский  муниципальный  район», исполняющий  функцию  опеки  и  попечительства   о    снятии  с    учет  в  качестве  нуждающимся  в  жилом  помещении     согласно п. 4   ст. 56  Жилищного  кодекса 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нять  с   учета   в  качестве  нуждающейся  в  жилом  помещ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бурину  Елену  Владимировну , 02. 01. 1989г. р. поставленная  на  льготную  очередь   по  улучшению  жилищных  условий  администрации  МО  «Шелангерское  сельское  поселение»  № 6  от  20.02. 2008г   на  основании   получения   в  установленном  порядке    свидетельства  о  предоставлении    субсидий   на  приобретение  или  строительство  жилого  помещ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 постановление   вступает  в  силу  с  момента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 сельское  поселение»</w:t>
        <w:tab/>
        <w:tab/>
        <w:tab/>
        <w:tab/>
        <w:t>Р.И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ванова  К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63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33:00Z</dcterms:created>
  <dc:creator>Администрация</dc:creator>
  <dc:description/>
  <cp:keywords/>
  <dc:language>en-US</dc:language>
  <cp:lastModifiedBy>User</cp:lastModifiedBy>
  <cp:lastPrinted>2011-02-14T12:01:00Z</cp:lastPrinted>
  <dcterms:modified xsi:type="dcterms:W3CDTF">2011-02-14T09:03:00Z</dcterms:modified>
  <cp:revision>38</cp:revision>
  <dc:subject/>
  <dc:title>    РОССИЙ ФЕДЕРАЦИЙ</dc:title>
</cp:coreProperties>
</file>