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4 февраля 2011 года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 муниципального образования «Шелангерское сельское поселение» от 20.12.2010г. № 166 «О внесении изменений и дополнений в постановление администрации муниципального образования «Шелангерское сельское поселение» от 30.09.2010г. №123 «Об утверждении схемы расположения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 пункт 1. постановления от 20.12.2010г. № 166 «О внесении изменений и дополнений в постановление администрации муниципального образования «Шелангерское сельское поселение» от 30.09.2010г. №123 «Об утверждении схемы расположения земельного участка» внести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бавить пункт: «Категория земель – Земли сельскохозяйственного назначения».</w:t>
      </w:r>
    </w:p>
    <w:p>
      <w:pPr>
        <w:pStyle w:val="Normal"/>
        <w:jc w:val="both"/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4:00Z</dcterms:created>
  <dc:creator>1</dc:creator>
  <dc:description/>
  <cp:keywords/>
  <dc:language>en-US</dc:language>
  <cp:lastModifiedBy>1</cp:lastModifiedBy>
  <dcterms:modified xsi:type="dcterms:W3CDTF">2011-02-14T05:14:00Z</dcterms:modified>
  <cp:revision>2</cp:revision>
  <dc:subject/>
  <dc:title>    РОССИЙ ФЕДЕРАЦИЙ</dc:title>
</cp:coreProperties>
</file>