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«Кокшай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Республики Марий Э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озыв    1                                                             </w:t>
        <w:tab/>
        <w:tab/>
        <w:tab/>
        <w:t xml:space="preserve">   с.Кокшайск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ессия    35                                                        </w:t>
        <w:tab/>
        <w:tab/>
        <w:tab/>
        <w:tab/>
        <w:t xml:space="preserve">  29 июля  2009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86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 утверждении перечня должностей муниципальной службы   муниципального образования «Кокшайское сельское поселение»,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8 Федерального закона от 25.12. 2008года №273-ФЗ «О противодействии коррупции», Указом Президента Российской Федерации от 18.05.2009года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еспублики Марий Эл  №99 от 11.06.2009года «Об утверждении перечня должностей государственной гражданской службы Республики  Марий Эл, при назначении на которые граждане и при замещении которых государственные гражданские служащие Республики Марий Эл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обрание депутатов муниципального образования «Кокшайское сельское поселение» Решило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еречень должностей муниципальной службы муниципального образования «Кокшайское сельское поселение»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утвердить (прилагаетс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со дня его опубликования в районной газете «Звениговская неделя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ыполнением настоящего Решения возложить на главного специалиста администрации МО «Кокшайское сельское поселение» Прокопьеву И.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Кокшайское</w:t>
      </w:r>
      <w:r>
        <w:rPr>
          <w:sz w:val="26"/>
          <w:szCs w:val="26"/>
        </w:rPr>
        <w:t xml:space="preserve">  сельское поселение»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>Председатель Собрания депутатов                                 Л. Е. Камелин</w:t>
      </w:r>
    </w:p>
    <w:p>
      <w:pPr>
        <w:pStyle w:val="Style15"/>
        <w:ind w:left="5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Утверждено </w:t>
      </w:r>
    </w:p>
    <w:p>
      <w:pPr>
        <w:pStyle w:val="ConsNormal"/>
        <w:widowControl/>
        <w:ind w:left="4236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Normal"/>
        <w:widowControl/>
        <w:ind w:left="4236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кшайское сельское  поселение»</w:t>
      </w:r>
    </w:p>
    <w:p>
      <w:pPr>
        <w:pStyle w:val="ConsNormal"/>
        <w:widowControl/>
        <w:ind w:left="4236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ля №186</w:t>
      </w:r>
    </w:p>
    <w:p>
      <w:pPr>
        <w:pStyle w:val="Normal"/>
        <w:ind w:left="-36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  муниципального образования «Кокшайское сельское поселени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Должности муниципальной службы муниципального образования «Кокшайс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Должности муниципальной службы муниципального образования «Кокшайское сельское поселение», отнесенные реестром должностей муниципальной службы в муниципальном образовании «Кокшайское сельское поселение», утвержденным решением Собрания депутатов муниципального образования «Кокшайское сельское поселение»  № 60 от 22.09.2006г «О реестре выборных муниципальных должностей и муниципальной должности муниципальной службы в муниципальном образовании «Кокшайское сель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2 от 21.12.2007года «Об утверждении Порядка ведения реестра муниципальной службы муниципального образования «Кокшайское сельское посел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 группа должнос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должност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, ведущий специалис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 должнос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19:00Z</dcterms:created>
  <dc:creator>User</dc:creator>
  <dc:description/>
  <cp:keywords/>
  <dc:language>en-US</dc:language>
  <cp:lastModifiedBy>User</cp:lastModifiedBy>
  <cp:lastPrinted>2009-08-27T10:48:00Z</cp:lastPrinted>
  <dcterms:modified xsi:type="dcterms:W3CDTF">2010-01-27T08:16:00Z</dcterms:modified>
  <cp:revision>7</cp:revision>
  <dc:subject/>
  <dc:title>                                                    РЕШЕНИЕ</dc:title>
</cp:coreProperties>
</file>