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зыв    1                                                                                                        с.Кокшайск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ссия    32                                                                                                02 июня  2009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7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униципального образования «Кокшайское сельское поселение» № 127 от 22.03.2008 года «Об утверждении квалификационных требованиях для замещения должностей муниципальной службы в муниципальном образовании «Кокш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ротеста Прокуратуры Звениговского района от 20.05.2009 г. № 02-03-09 на отдельные нормы квалификационных требований для замещения должностей муниципальной службы муниципального образования «Кокшайское сельское поселение», утв. Решением Собрания депутатов МО «Кокшайское сельское поселение» №127 от 22.03.2008 г. в редакции №160 от 23.01.2009 г. в соответствии со ст. 2   Закона Республики Марий Эл от 27.04.2009 г. № 18-З «О внесении изменений в отдельные законодательные акты Республики Марий Эл, связанные с осуществлением местного самоуправления», вступили в силу с 07.05.2009 г., внесены изменения в приложение № 2 к Закону Республики Марий Эл от 31.05.2007 г. № 25-З «О реализации полномочий Республики Марий Эл в области  муниципальной службы» Собрание депутатов муниципального образования  «Кокшайское сельское поселение» решило:</w:t>
      </w:r>
    </w:p>
    <w:p>
      <w:pPr>
        <w:pStyle w:val="Normal"/>
        <w:rPr/>
      </w:pPr>
      <w:r>
        <w:rPr>
          <w:sz w:val="24"/>
          <w:szCs w:val="24"/>
        </w:rPr>
        <w:t>1.Внести  в решение Собрания депутатов муниципального образования «Кокшайское сельское поселение» № 127 от 22.03.2008 года «Об утверждении  квалификационных требованиях для замещения должностей муниципальной службы  в муниципальном образовании «Кокшайское сельское поселение следующие изменения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нкт 1 в приложении изложить в следующей редакции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число квалификационных требований для замещения должностей муниципальной службы высшей, главной, ведущей групп должностей муниципальной службы входит наличие высшего профессионального образования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нкт 2  в приложении изложить в следующей редакции: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число квалификационных требований для замещения должностей муниципальной службы младшей и старшей групп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окшайское</w:t>
      </w:r>
      <w:r>
        <w:rPr>
          <w:sz w:val="24"/>
          <w:szCs w:val="24"/>
        </w:rPr>
        <w:t xml:space="preserve">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Л. Е. Камел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20:00Z</dcterms:created>
  <dc:creator>User</dc:creator>
  <dc:description/>
  <cp:keywords/>
  <dc:language>en-US</dc:language>
  <cp:lastModifiedBy>User</cp:lastModifiedBy>
  <cp:lastPrinted>2009-07-14T12:01:00Z</cp:lastPrinted>
  <dcterms:modified xsi:type="dcterms:W3CDTF">2009-08-27T05:57:00Z</dcterms:modified>
  <cp:revision>12</cp:revision>
  <dc:subject/>
  <dc:title>                                                    РЕШЕНИЕ</dc:title>
</cp:coreProperties>
</file>