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озыв    1                                                                               с. Кокшайск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ессия    28                                                                             23 января   2009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6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й в решение Собрания депутатов муниципального образования «Кокшайское сельское поселение» № 127 от 22.03.2008 года «Об утверждении квалификационных требованиях для замещения должностей муниципальной службы в муниципальном образован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основании  п. 3 Закона Республики Марий Эл от 21 октября 2008 года № 59-З «О  внесении изменений в некоторые законодательные акты Республики Марий Эл по вопросам государственной гражданской и муниципальной служб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 депутатов муниципального образования  «Кокшайское сельское поселение» решило:</w:t>
      </w:r>
    </w:p>
    <w:p>
      <w:pPr>
        <w:pStyle w:val="Normal"/>
        <w:jc w:val="both"/>
        <w:rPr/>
      </w:pPr>
      <w:r>
        <w:rPr>
          <w:szCs w:val="28"/>
        </w:rPr>
        <w:t>1. Внести  в решение Собрания депутатов муниципального образования «Кокшайское сельское поселение» № 127 от 22.03.2008 года «Об утверждении  квалификационных требованиях для замещения должностей муниципальной службы  в муниципальном образовании «Кокшайское сельское поселение следующие изменения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следующие изменения в приложение к Решению Собрания депутатов №127 от 22.032008года «Об утверждении квалификационных требованиях для замещения должностей муниципальной службы в муниципальном образовании «Кокшай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Подпункт г) пункта 3приложения изложить в следующей редакции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г) старших и младших должностей муниципальной службы - без предъявления требований к стажу.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 </w:t>
      </w:r>
      <w:r>
        <w:rPr>
          <w:szCs w:val="28"/>
        </w:rPr>
        <w:t xml:space="preserve">3.Подпункт д) пункта 3 признать утратившим силу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астоящее решение 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  <w:szCs w:val="28"/>
        </w:rPr>
        <w:t>Кокшайское</w:t>
      </w:r>
      <w:r>
        <w:rPr/>
        <w:t xml:space="preserve"> 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Л. Е. Кам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3:00Z</dcterms:created>
  <dc:creator>User</dc:creator>
  <dc:description/>
  <cp:keywords/>
  <dc:language>en-US</dc:language>
  <cp:lastModifiedBy>buh</cp:lastModifiedBy>
  <cp:lastPrinted>2009-01-26T08:59:00Z</cp:lastPrinted>
  <dcterms:modified xsi:type="dcterms:W3CDTF">2012-11-02T12:03:00Z</dcterms:modified>
  <cp:revision>10</cp:revision>
  <dc:subject/>
  <dc:title>                                                    РЕШЕНИЕ</dc:title>
</cp:coreProperties>
</file>