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267"/>
      </w:tblGrid>
      <w:tr>
        <w:trPr>
          <w:trHeight w:val="1464" w:hRule="atLeast"/>
        </w:trPr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Администрацийже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25071, Марий Эл Республик, Звенигово район, Кокшамар ял, Почтовый  урем, 6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л: (836 45) 6-44-22</w:t>
            </w:r>
          </w:p>
        </w:tc>
        <w:tc>
          <w:tcPr>
            <w:tcW w:w="42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71 Республика Марий Эл, Звениговский район, д. Кокшамары, ул. Почтовая, д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jc w:val="center"/>
        <w:rPr/>
      </w:pPr>
      <w:r>
        <w:rPr>
          <w:sz w:val="28"/>
          <w:szCs w:val="28"/>
        </w:rPr>
        <w:t>от 28 февраля 2011 г. № 24</w:t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sz w:val="28"/>
          <w:szCs w:val="28"/>
        </w:rPr>
        <w:t>Об утверждении муниципальной целевой программы «Благоустройство муниципального образования «Кокшамарское сельское поселение» на 2011-2015 годы»</w:t>
      </w:r>
    </w:p>
    <w:p>
      <w:pPr>
        <w:pStyle w:val="Normal"/>
        <w:tabs>
          <w:tab w:val="clear" w:pos="708"/>
          <w:tab w:val="left" w:pos="613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ahoma"/>
          <w:sz w:val="28"/>
          <w:szCs w:val="28"/>
          <w:lang w:bidi="zxx"/>
        </w:rPr>
        <w:t xml:space="preserve">, руководствуясь  </w:t>
      </w:r>
      <w:r>
        <w:rPr>
          <w:rFonts w:cs="Tahoma"/>
          <w:color w:val="000000"/>
          <w:sz w:val="28"/>
          <w:szCs w:val="28"/>
          <w:lang w:bidi="zxx"/>
        </w:rPr>
        <w:t>ст.3</w:t>
      </w:r>
      <w:r>
        <w:rPr>
          <w:rFonts w:cs="Tahoma"/>
          <w:sz w:val="28"/>
          <w:szCs w:val="28"/>
          <w:lang w:bidi="zxx"/>
        </w:rPr>
        <w:t xml:space="preserve"> Положения об Администрации муниципального образования «</w:t>
      </w:r>
      <w:r>
        <w:rPr>
          <w:sz w:val="28"/>
          <w:szCs w:val="28"/>
        </w:rPr>
        <w:t>Кокшамарское сельское поселение</w:t>
      </w:r>
      <w:r>
        <w:rPr>
          <w:rFonts w:cs="Tahoma"/>
          <w:sz w:val="28"/>
          <w:szCs w:val="28"/>
          <w:lang w:bidi="zxx"/>
        </w:rPr>
        <w:t>»,</w:t>
      </w:r>
      <w:r>
        <w:rPr>
          <w:sz w:val="28"/>
          <w:szCs w:val="28"/>
        </w:rPr>
        <w:t xml:space="preserve"> Администрация муниципального образования  «Кокшамарское сельское поселение»   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sz w:val="28"/>
          <w:szCs w:val="28"/>
        </w:rPr>
        <w:t>1. Утвердить муниципальную целевую программу «Благоустройство  муниципального образования «Кокшамарское сельское поселение» на 2011-2015 годы», согласно приложению.</w:t>
      </w:r>
    </w:p>
    <w:p>
      <w:pPr>
        <w:pStyle w:val="21"/>
        <w:ind w:firstLine="705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2.</w:t>
        <w:tab/>
        <w:t>Контроль за исполнением мероприятий целевой программы возлагаю  на себя.</w:t>
      </w:r>
    </w:p>
    <w:p>
      <w:pPr>
        <w:pStyle w:val="21"/>
        <w:ind w:firstLine="705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3.</w:t>
        <w:tab/>
        <w:t>Настоящее постановление вступает в силу со дня его обнародования.</w:t>
      </w:r>
    </w:p>
    <w:p>
      <w:pPr>
        <w:pStyle w:val="21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21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820"/>
      </w:tblGrid>
      <w:tr>
        <w:trPr>
          <w:trHeight w:val="690" w:hRule="atLeast"/>
        </w:trPr>
        <w:tc>
          <w:tcPr>
            <w:tcW w:w="4441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Tahoma"/>
                <w:szCs w:val="28"/>
                <w:lang w:bidi="zxx"/>
              </w:rPr>
              <w:t>Глава администрации МО «</w:t>
            </w:r>
            <w:r>
              <w:rPr>
                <w:szCs w:val="28"/>
              </w:rPr>
              <w:t>Кокшамарское сельское поселение</w:t>
            </w:r>
            <w:r>
              <w:rPr>
                <w:rFonts w:cs="Tahoma"/>
                <w:szCs w:val="28"/>
                <w:lang w:bidi="zxx"/>
              </w:rPr>
              <w:t>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right"/>
              <w:rPr>
                <w:lang w:bidi="zxx"/>
              </w:rPr>
            </w:pPr>
            <w:r>
              <w:rPr>
                <w:lang w:bidi="zxx"/>
              </w:rPr>
              <w:t>Л.А.Мал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 В.И. Илюшкина</w:t>
      </w:r>
    </w:p>
    <w:p>
      <w:pPr>
        <w:pStyle w:val="Normal"/>
        <w:rPr/>
      </w:pPr>
      <w:r>
        <w:rPr>
          <w:sz w:val="20"/>
          <w:szCs w:val="20"/>
        </w:rPr>
        <w:t>Тел. 6-44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 муниципального образования «Кокшамарское сельское поселение»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518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лагоустройство муниципального образования «Кокшамарское сельское поселение» на 2011-2015 годы (далее - Программа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ля разработки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едеральный закон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ешение собрания депутатов муниципального образования «Кокшамарское сельское поселение» от 28 августа 2009 г. № 197 «Об утверждении Правил благоустройства территорий муниципального образования «Кокшамарское сельское поселение»»,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уководитель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дминистрация муниципального образования «Кокшамарское сельское поселение»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сновные разработчики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дминистрация муниципального образования «Кокшамарское сельское поселение»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Цели и задачи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Цель: повышение уровня благоустройства и развития территории муниципального образования «Кокшамарское сельское поселение», способствующего комфортной жизнедеятельности населения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Задачи 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учшение состояния автодорог общего пользования, внутридворовых территорий и тротуар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учшение санитарно-эпидемиологического состояния территории муниципального образования «Кокшамарское сельское поселение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учшение технического состояния отдельных объектов жизнеобеспеч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троительство, реконструкция, капитальный ремонт объектов благоустройства.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оки и этапы  реализации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11-2015 годы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ечень основных мероприятий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сновные мероприятия, предусмотренные в Программ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67" w:leader="none"/>
              </w:tabs>
              <w:suppressAutoHyphens w:val="false"/>
              <w:ind w:left="187" w:hanging="18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рганизационные меропри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вершенствование, модернизация, ремонт транспортной инфраструк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роительство объектов благоустрой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устройство мест массового отдыха пребывания населения (строительство или обустройство парков, скверов, бульваров, пляжей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монт и покраска фасадов зданий, забор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иведение памятников и обелисков, в том числе посвященных Великой Отечественной войне, в нормативное состоя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тройство и ремонт уличного освещ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зеленение территорий поселений (посадка деревьев и кустарников, устройство цветников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роительство и обустройство противопожарных пирсов и водоем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орудование контейнерных площадок, приобретение контейнеров для ТБО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ы и источники финансирования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щая финансовая потребность – 2 430 тыс.руб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юджет муниципального образования «Кокшамарское сельское поселение» - в пределах лимита бюджетных обязательств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жидаемые конечные результаты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учшение санитарного и экологического состояния посе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овышение уровня эстетики посе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suppressAutoHyphens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ивлечение молодого поколения к решению вопросов благоустройства района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widowControl/>
        <w:numPr>
          <w:ilvl w:val="0"/>
          <w:numId w:val="1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 и конкретизирует целевые критерии развития благоустройства муниципального образования «Кокшамарское сельское поселение» (далее – муниципальное образование), на 2011-201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района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 экономические механизмы, обеспечивающие восстановление, ремонт существующих объектов благоустройства и транспортной инфраструктуры, а так же строительство новых, недостаточно эффективны, так как решение проблемы требует комплексного подхода.</w:t>
        <w:br/>
        <w:t>          Помимо указанных общих проблем, имеются также специфические, влияющие на уровень благоустройства территории район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эксплуатационных нагрузок на объекты благоустройства и транспортной инфраструктуры; 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suppressAutoHyphens w:val="false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еспечения повышенных требований к уровню экологии, эстетическому и архитектурному облику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          - высоким уровнем физического, морального и экономического износа дорожного покрытия. На сегодняшний момент износ дорожного покрытия,  пешеходных дорожек и тротуаров достигает 70 %;  </w:t>
        <w:br/>
        <w:t>         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>         Существующий уровень благоустройства и состояние транспортной инфраструктуры не отвечают требованиям ГОСТов  и иных нормативных актов, что является причиной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я уровня безопасности движ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я уровня комфортности прожи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  <w:br/>
        <w:t>      Программа полностью соответствует приоритетам социально-экономического развития муниципального образования на среднесрочную перспективу. Реализация Программы направлена н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одоления социально-экономического отставания поселения  от других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цели,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повышение уровня благоустройства территории муниципального образования «Кокшамарское сельское поселение»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  <w:br/>
        <w:t>          2.1.  Повысить уровень благоустройств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 Улучшить состояние автомобильных дорог и троту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 Улучшить санитарно-эпидемиологическое состояние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;</w:t>
        <w:br/>
        <w:t>         2.4. Улучшить техническое состояние отдельных объектов жизнеобеспечения;</w:t>
        <w:br/>
        <w:t>          2.5. Рационально и эффективно использовать средства местного бюджета;</w:t>
        <w:br/>
        <w:t>          2.6.  Строительство, реконструкция, капитальный ремонт объектов благоустройств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Создание комфортной дружественной среды жизнедеятельности населения поселения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азвитие инфраструктуры для отдыха детей и взрослого населения. </w:t>
      </w:r>
    </w:p>
    <w:p>
      <w:pPr>
        <w:pStyle w:val="TextBody"/>
        <w:ind w:left="851" w:right="-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left="851"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Система программных мероприятий        </w:t>
      </w:r>
    </w:p>
    <w:p>
      <w:pPr>
        <w:pStyle w:val="ConsPlusNormal"/>
        <w:widowControl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приложении № 1.</w:t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и уличного освещени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лучшение освещенности улиц и дворовых территорий района возможно только после проведения ремонта и смены светильников с лампами ДРЛ-250. </w:t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е дороги общего пользования, внутридворовые территории</w:t>
      </w:r>
    </w:p>
    <w:p>
      <w:pPr>
        <w:pStyle w:val="Normal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вязи с увеличением транспортных средств, а также планом по приведению в надлежащее состояние территории района, образовалась необходимость в строительстве: тротуаров, остановочных площадок, ограждения зеленых насаждений, водоотведения ливневых стоков и талых вод от микрорайонов поселка.</w:t>
      </w:r>
    </w:p>
    <w:p>
      <w:pPr>
        <w:pStyle w:val="Normal"/>
        <w:spacing w:lineRule="atLeast" w:line="360" w:before="0" w:after="15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веры, бульвары, места отдыха</w:t>
      </w:r>
    </w:p>
    <w:p>
      <w:pPr>
        <w:pStyle w:val="Normal"/>
        <w:spacing w:lineRule="atLeast" w:line="36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детских и спортивных площадок, парков, скверов. </w:t>
      </w:r>
    </w:p>
    <w:p>
      <w:pPr>
        <w:pStyle w:val="Normal"/>
        <w:spacing w:lineRule="atLeast" w:line="360" w:before="0" w:after="15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монументальных сооружений</w:t>
      </w:r>
    </w:p>
    <w:p>
      <w:pPr>
        <w:pStyle w:val="Normal"/>
        <w:spacing w:lineRule="atLeast" w:line="36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въездных стел в рай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финансирования Программы на период 2011 - 2015 годы составляет – </w:t>
      </w:r>
      <w:r>
        <w:rPr>
          <w:b/>
          <w:bCs/>
          <w:sz w:val="28"/>
          <w:szCs w:val="28"/>
        </w:rPr>
        <w:t xml:space="preserve">2 43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Программы из местного бюджета составляет -  </w:t>
      </w:r>
      <w:r>
        <w:rPr>
          <w:b/>
          <w:bCs/>
          <w:sz w:val="28"/>
          <w:szCs w:val="28"/>
        </w:rPr>
        <w:t>в пределах лимита бюджетных обязательст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поэтапного финансирования программных  мероприятий приведены в Приложении № 1.</w:t>
      </w:r>
    </w:p>
    <w:p>
      <w:pPr>
        <w:pStyle w:val="Normal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Объемы финансирования Программы по мероприятиям и годам подлежат уточнению при формировании бюджета муниципального образования  на соответствующи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spacing w:lineRule="atLeast" w:line="360" w:before="0" w:after="15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рограммы предполагает достижение следующих результатов:</w:t>
        <w:br/>
        <w:t>         - развитие положительных тенденций в создании благоприятной среды жизнедеятельности;</w:t>
        <w:br/>
        <w:t>         - повышение степени удовлетворенности населения уровнем благоустройства;</w:t>
        <w:br/>
        <w:t>         - улучшение технического состояния отдельных объектов благоустройства;</w:t>
        <w:br/>
        <w:t>         - улучшение санитарного и экологического состояния района;</w:t>
        <w:br/>
        <w:t>         - повышение уровня эстетики района;</w:t>
        <w:br/>
        <w:t>          - привлечение молодого поколения к решению проблем благоустройства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 управления Программой, контроль за х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 и оценка  эффективности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е управление Программой осуществляется администрацией  муниципального образования «Кокшама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разъяснительная работа, связанная с реализацией  программы обеспечивается администрацией  муниципального образования «Кокшамарское сельское поселение» через печатные и электронные средств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0"/>
        <w:gridCol w:w="960"/>
        <w:gridCol w:w="1036"/>
        <w:gridCol w:w="960"/>
        <w:gridCol w:w="1036"/>
        <w:gridCol w:w="960"/>
        <w:gridCol w:w="1036"/>
        <w:gridCol w:w="960"/>
        <w:gridCol w:w="1036"/>
        <w:gridCol w:w="960"/>
        <w:gridCol w:w="1036"/>
        <w:gridCol w:w="960"/>
        <w:gridCol w:w="1036"/>
      </w:tblGrid>
      <w:tr>
        <w:trPr>
          <w:trHeight w:val="315" w:hRule="atLeast"/>
        </w:trPr>
        <w:tc>
          <w:tcPr>
            <w:tcW w:w="158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ма программных мероприятий по благоустройству территорий МО "Кокшамарское сельское поселение"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тыс. руб.</w:t>
            </w:r>
          </w:p>
        </w:tc>
        <w:tc>
          <w:tcPr>
            <w:tcW w:w="9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9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местный бюджет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лично-дорожной сет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ротуаров на аллее Славы д. Кокшамар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старых деревьев, посадка нов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цветников и клум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кладбищ, памятников, обелис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покраска заборов, фаса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и ремонт системы уличного освещ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контейнерных площадок, приобретение контейнеров для ТБ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телы с названием 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обустройство противопожарных пирсов в д. Кокшамары, с. Сидельниково, д. Уржумка, п. Сокольный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</w:tr>
    </w:tbl>
    <w:p>
      <w:pPr>
        <w:sectPr>
          <w:type w:val="nextPage"/>
          <w:pgSz w:orient="landscape" w:w="16838" w:h="11906"/>
          <w:pgMar w:left="527" w:right="1134" w:gutter="0" w:header="0" w:top="113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4" w:right="1134" w:gutter="0" w:header="0" w:top="5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unga" w:hAnsi="Tunga" w:cs="Tung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unga" w:hAnsi="Tunga" w:cs="Tung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4z0">
    <w:name w:val="WW8Num4z0"/>
    <w:qFormat/>
    <w:rPr>
      <w:rFonts w:ascii="Tunga;Courier New" w:hAnsi="Tunga;Courier New" w:cs="Times New Roman"/>
    </w:rPr>
  </w:style>
  <w:style w:type="character" w:styleId="WW8Num5z0">
    <w:name w:val="WW8Num5z0"/>
    <w:qFormat/>
    <w:rPr>
      <w:rFonts w:ascii="Tunga;Courier New" w:hAnsi="Tunga;Courier New" w:cs="Times New Roman"/>
    </w:rPr>
  </w:style>
  <w:style w:type="character" w:styleId="WW8Num6z0">
    <w:name w:val="WW8Num6z0"/>
    <w:qFormat/>
    <w:rPr>
      <w:rFonts w:ascii="Tunga;Courier New" w:hAnsi="Tunga;Courier New" w:cs="Times New Roman"/>
    </w:rPr>
  </w:style>
  <w:style w:type="character" w:styleId="WW8Num7z0">
    <w:name w:val="WW8Num7z0"/>
    <w:qFormat/>
    <w:rPr>
      <w:rFonts w:ascii="Tunga;Courier New" w:hAnsi="Tunga;Courier New" w:cs="Times New Roman"/>
    </w:rPr>
  </w:style>
  <w:style w:type="character" w:styleId="WW8Num8z0">
    <w:name w:val="WW8Num8z0"/>
    <w:qFormat/>
    <w:rPr>
      <w:rFonts w:ascii="Tunga;Courier New" w:hAnsi="Tunga;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13:00Z</dcterms:created>
  <dc:creator>SamLab.ws</dc:creator>
  <dc:description/>
  <cp:keywords/>
  <dc:language>en-US</dc:language>
  <cp:lastModifiedBy>SamLab.ws</cp:lastModifiedBy>
  <dcterms:modified xsi:type="dcterms:W3CDTF">2011-03-23T17:15:00Z</dcterms:modified>
  <cp:revision>1</cp:revision>
  <dc:subject/>
  <dc:title>Администрацийже  </dc:title>
</cp:coreProperties>
</file>