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ОКЛАД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 осуществлении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ужмарское сельское поселение» Звениговского района Республики Марий Эл в 2016 году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постановлением Правительства РФ от 05.04.2010 N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 администрация Кужмарского сельского поселения Звениговского района Республики Марий Эл представляет доклад об осуществлении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ужмарское сельское поселение» Звениговского   района Республики Марий Эл в 2016 году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доклад включены сведения об организации и проведении муниципального контроля за отчетный год и его эффективности, по следующим разделам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остояние нормативно-правового регулирования при осуществлении муниципального контроля за обеспечением сохранности автомобильных дорог местного значения в границах населенных пункт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но-правовые и муниципальные правовые акты, устанавливающие обязательные требования к осуществлению деятельности юридических лиц, индивидуальных предпринимателей и граждан, соблюдение которых подлежит проверке в процессе осуществления муниципального контроля за обеспечением сохранности автомобильных дорог местного значения в границах населенных пунктов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емельный кодекс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ужмарское сельское поселение», утвержденный постановлением Кужмарской сельской администрации от 20.09.2013  года № 87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рганизация муниципального контроля за обеспечением сохранности автомобильных дорог местного значения в границах населенных пунктов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едения об организационной структуре и системе управления органов муниципального контроля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Административным регламентом 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Кужмарское  сельское поселение», утвержденный постановлением Кужмарской сельской администрации от 20.09.2013 года № 87 осуществляется администрацией Кужмарского  сельского поселения Звениговского района Республики Марий Эл  на основании постановления администрации Кужмарского сельского поселени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еречень и описание основных и вспомогательных (обеспечительных) функций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Кужмарского сельского  поселения Звениговского муниципального района осуществляет муниципальный контроль за обеспечением сохранности автомобильных дорог местного значения в границах населенных пунктов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Проверяются юридические лица, индивидуальные предприниматели. Соблюдение ими требований по сохранности автомобильных дорог. 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е подлежат  сведения, содержащиеся в документах юридического лица, индивидуального предпринимателя, устанавливающих их организационно-правовую форму, права и обязанности, документы, используемые при осуществлении их деятельности и связанные с исполнением ими требований по сохранности автомобильных дорог, исполнением предписаний и постановлений администраци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аименования и реквизиты нормативных правовых актов, регламентирующих порядок исполнения указанных функций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ми актами, являющимися основаниями для исполнения функций муниципального контроля за обеспечением сохранности автомобильных дорог местного значения в границах населенных пунктов являютс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Земельный кодекс Российской Феде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 закон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дминистративный регламент по осуществлению муниципального контроля  за обеспечением сохранности автомобильных дорог местного значения в границах населенных пунктов муниципального образования «Кужмарское  сельское поселение», утвержденный постановлением Кужмарской сельской администрации от 20.09.2013 года № 87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</w:rPr>
      </w:pPr>
      <w:bookmarkStart w:id="0" w:name="sub_10025"/>
      <w:bookmarkEnd w:id="0"/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д) сведения о выполнении функций по осуществлению государственного контроля (надзора), муниципального контроля подведомственными органам государственной власти и органам местного самоуправления организациями с указанием их наименований, организационно-правовой формы, нормативных правовых актов, на основании которых указанные организации осуществляют контроль (надзор)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ие функции по осуществлению муниципального контроля за обеспечением сохранности автомобильных дорог местного значения в границах населенных пунктов организациями, подведомственными администрации Кужмарского сельского поселения не предусмотрено; нормативные правовые акты, на основании которых указанные организации осуществляют контроль, администрацией поселения не утверждалис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>е) сведения о проведенной работе по аккредитации юридических лиц и граждан в качестве экспертных организаций и экспертов, привлекаемых к выполнению мероприятий по контролю при проведении проверок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</w:rPr>
        <w:t xml:space="preserve">работа по аккредитации юридических лиц и граждан в качестве экспертных организаций и экспертов, привлекаемых к выполнению мероприятий по контролю, администрацией Кужмарского сельского поселения не проводила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sub_10025"/>
      <w:bookmarkStart w:id="2" w:name="sub_10025"/>
      <w:bookmarkEnd w:id="2"/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Финансовое и кадровое обеспечение государственного контроля, муниципального контроля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сведения, характеризующие финансовое обеспечение исполнения функций по осуществлению муниципального контроля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бюджете администрации Кужмарского сельского поселения Звениговского района Республики Марий Эл расходы на осуществление муниципального контроля за обеспечением сохранности автомобильных дорог местного значения в границах населенных пунктов предусмотрены в рамках фонда оплаты труда главы администрации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данные о штатной численности работников органов муниципального контроля, выполняющих функции по контролю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дение мероприятий по муниципальному контроля за обеспечением сохранности автомобильных дорог местного значения в границах населенных пунктов осуществляет одна штатная единиц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сведения о квалификации работников, о мероприятиях по повышению их квалификации: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цо, осуществляющее муниципальные проверки обладает необходимыми знаниями, умениями и навыками для выполнения функций муниципального контроля за обеспечением сохранности автомобильных дорог местного значения в границах населенных пункто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) данные о средней нагрузке на 1 работника по фактически выполненному в отчетный период объему функций по контролю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</w:rPr>
        <w:t>данные о средней нагрузке на 1 работника по фактически выполненному в отчетный период объему функций по контролю нельзя просчитать, так как мероприятия по муниципальному контролю за обеспечением сохранности автомобильных дорог местного значения в границах населенных пунктов администрацией Кужмарского  сельского поселения в 2015 году не проводились.</w:t>
      </w:r>
    </w:p>
    <w:p>
      <w:pPr>
        <w:pStyle w:val="Style1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) численность экспертов и представителей экспертных организаций, привлекаемых к проведению мероприятий по контролю: 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ксперты и представители экспертных организаций для проведения мероприятий по муниципальному контролю за обеспечением сохранности автомобильных дорог местного значения в границах населенных пунктов не привлекал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ведение муниципального контроля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ведения, характеризующие выполненную в отчетный период работу по осуществлению государственного контроля и муниципального контроля по соответствующим сферам деятельности: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6 году администрацией Кужмарского сельского поселения Звениговского района Республики Марий Эл  проверки по использованию автомобильных дорог местного значения в границах населенных пунктов юридическими лицами и индивидуальными предпринимателями, не проводились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В 2016 году эксперты и экспертные организации при проведении мероприятий по контролю не привлекались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Действия органов муниципального контроля по пресечению нарушений обязательных требований и (или) устранению последствий таких нарушений - сведения о принятых органами муниципального контроля мерах реагирования по фактам выявленных нарушений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ными лицами, осуществляющими муниципальный контроль за обеспечением сохранности автомобильных дорог местного значения в границах населенных пунктов, по результатам проверки за использованием автомобильных дорог местного значения в границах населенных пунктов делается вывод о наличии или отсутствии нарушения обязательных требований законодательства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ыявлении нарушения муниципального контроля за обеспечением сохранности автомобильных дорог местного значения в границах населенных пунктов, оформленные в установленном порядке материалы проверки направляются в соответствующие компетентные органы (суд, должностным лицам), уполномоченным в соответствии с действующим законодательством рассматривать дела о правонарушениях, для решения вопроса о наложении предусмотренного законодательством наказания.         </w:t>
      </w:r>
    </w:p>
    <w:p>
      <w:pPr>
        <w:pStyle w:val="Style1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6 году администрацией Кужмарского сельского поселения Звениговского  района Республики Марий Эл  проверки за использованием сохранности автомобильных дорог местного значения в границах населенных пунктов юридическими лицами и индивидуальными предпринимателями, не проводились, поэтому и факты о нарушениях выявлены не был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Анализ и оценка эффективности муниципального контроля - показатели эффективности муниципального контроля и данные их анализа на основе анализа сведений, содержащихся в отчете об осуществлении государственного контроля, а также сведений статистических наблюдений, характеризующих особенности осуществления государственного контроля в соответствующих сферах деятельности: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веденных внеплановых проверок – 0%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заявлений органов муниципального контроля, направленных в органы прокуратуры о согласовании проведения внеплановых проверок, в согласовании которых было отказано – 0%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я проверок, результаты которых были признаны недействительными – 0%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привлеченных к административной ответственности физических, должностных и юридических лиц – 0;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оля общей суммы уплаченных (взысканных) административных штрафов – 0.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Выводы и предложения по результатам муниципального контроля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ов и предложений по результатам муниципального контроля нет, так как муниципальный контроль за обеспечением сохранности автомобильных дорог местного значения в границах населенных пунктов администрацией Кужмарского сельского поселения не проводился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                                                                                                   В.Н.Васильев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1:44:00Z</dcterms:created>
  <dc:creator>Admin</dc:creator>
  <dc:description/>
  <cp:keywords/>
  <dc:language>en-US</dc:language>
  <cp:lastModifiedBy>User</cp:lastModifiedBy>
  <cp:lastPrinted>2012-03-13T07:44:00Z</cp:lastPrinted>
  <dcterms:modified xsi:type="dcterms:W3CDTF">2017-01-10T11:41:00Z</dcterms:modified>
  <cp:revision>11</cp:revision>
  <dc:subject/>
  <dc:title>ДОКЛАД</dc:title>
</cp:coreProperties>
</file>