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клад  об осуществлении муниципального контроля в соответствующих сферах деятельности и об эффективности такого контроля  за  2020 г  на территории Черноозерского сельского поселения  Звениговского муниципального района Республики Марий Э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 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о-правовыми актами, на основе которых осуществляются  функции муниципального  контроля  являются: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Конституция Российской Федерации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Приказ Минэкономразвития РФ от 30.04.2009 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 Кодекс Российской Федерации об административных  правонарушениях;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-Жилищный кодекс Российской Федерации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Устав Черноозерского  сельского поселения Звениговского муниципального района Республики Марий Эл;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Федеральный закон от 08.11.2007 № 257-ФЗ «Об автомобильных дорогах и о дорожной деятельности в РФ и о внесении изменений в отдельные законодательные акты РФ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Федеральный закон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                              </w:t>
      </w:r>
      <w:r>
        <w:rPr>
          <w:sz w:val="28"/>
          <w:szCs w:val="28"/>
          <w:lang w:eastAsia="zxx" w:bidi="zxx"/>
        </w:rPr>
        <w:t xml:space="preserve">– </w:t>
      </w:r>
      <w:r>
        <w:rPr>
          <w:sz w:val="28"/>
          <w:szCs w:val="28"/>
        </w:rPr>
        <w:t xml:space="preserve">постановление  администрации муниципального образования «Черноозерское сельское поселение» № 2 от 20 января  2012 года «Об утверждении Положения об организации    и      осуществлении            муниципального     контроля      на территории муниципального образования  «Черноозерское  сельское поселение» (в редакции от </w:t>
      </w:r>
      <w:hyperlink r:id="rId2">
        <w:r>
          <w:rPr>
            <w:rStyle w:val="InternetLink"/>
            <w:sz w:val="28"/>
            <w:szCs w:val="28"/>
          </w:rPr>
          <w:t xml:space="preserve"> 13.09.2012 г.</w:t>
        </w:r>
      </w:hyperlink>
      <w:r>
        <w:rPr/>
        <w:t xml:space="preserve"> </w:t>
      </w:r>
      <w:r>
        <w:rPr>
          <w:sz w:val="28"/>
          <w:szCs w:val="28"/>
        </w:rPr>
        <w:t xml:space="preserve">№ 26, от 20.10.2014 г  № 34, от 17.08.2020 г. пункт 1 №42);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постановление администрации муниципального образования «Черноозерское сельское поселение» № 3 от 22 февраля 2013 года «Об утверждении административного регламента по  осуществлению  муниципального контроля за  обеспечением  сохранности автомобильных   дорог  местного значения   в границах населенных   пунктов муниципального  образования «Черноозерское сельское поселение» (в редакции от 20.10.2014 г. № 36, от  20.02.2015 г. № 8, от 13.02.2017 г. № 3, от 25.10.2017 г. № 41, от 12.08.2020 г. №38);                                                                                                                               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постановление  администрации муниципального образования «Черноозерское  сельское поселение» № 32 от 03 июля  2013 года  «</w:t>
      </w:r>
      <w:r>
        <w:rPr>
          <w:bCs/>
          <w:sz w:val="28"/>
          <w:szCs w:val="28"/>
        </w:rPr>
        <w:t xml:space="preserve">Об утверждении административного регламента по осуществлению муниципального жилищного контроля» (в редакции от 26.02.2014 № 3, от 07.11.2014 г. № 42, от 12.02.2015  № 6, от 30.06. 2016 г. № 34, от 29.12. 2016 г. № 63, от 13.02.2017г.  № 5, от  15.02.2018 № 4, от 13.02.2019 № 7, от 17.10.2019 № 32, от 29.01.2020 г. №2, от 17.08.2020 г. пункт 7 №4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правовые акты по проведению муниципального контроля направлялись в прокуратуру Звениговского района для проверки на предмет отсутствия признаков коррупциог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муниципальные правовые акты  размещались на информационном стенде администрации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Звениговского муниципального района по адресу: </w:t>
      </w:r>
      <w:hyperlink r:id="rId3">
        <w:r>
          <w:rPr>
            <w:rStyle w:val="InternetLink"/>
            <w:sz w:val="28"/>
            <w:szCs w:val="28"/>
          </w:rPr>
          <w:t>www.admzven.ru</w:t>
        </w:r>
      </w:hyperlink>
      <w:r>
        <w:rPr>
          <w:sz w:val="28"/>
          <w:szCs w:val="28"/>
        </w:rPr>
        <w:t xml:space="preserve"> и находятся в свободном доступе в информационно - телекоммуникационной сети «Интернет». </w:t>
      </w: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9"/>
        <w:rPr/>
      </w:pPr>
      <w:r>
        <w:rPr>
          <w:sz w:val="28"/>
          <w:szCs w:val="28"/>
        </w:rPr>
        <w:t>На  территории  Черноозерского   сельского  поселения осуществляются следующие виды  муниципального контроля:                                                                  -муниципальный жилищный контроль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контроль за сохранностью автомобильных дорог местного значения в границах населенных пунктов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а) Сведения об организационной структуре и системе управления органов  муниципального контроля:                                                           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жилищный  контроль осуществляется администрацией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через уполномоченных должностных лиц, назначаемых распоряжением администрации сельского поселения;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 контроль за  сохранностью автомобильных  дорог мест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ачения  осуществляется администрацией сельского поселения через уполномоченных должностных лиц, обязанности по проведению муниципального контроля за  сохранностью автомобильных  дорог мест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возложены на  ведущего специалиста Черноозерской сельской администрации, который имеет среднее профессиональное  образование;                                                                                                                  б) </w:t>
      </w:r>
      <w:r>
        <w:rPr>
          <w:rFonts w:cs="Calibri"/>
          <w:sz w:val="28"/>
          <w:szCs w:val="28"/>
          <w:lang w:eastAsia="ar-SA"/>
        </w:rPr>
        <w:t xml:space="preserve">Основными функциями муниципального контроля являются: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систематического наблюдения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 (основные виды работ, административные процедуры) основных функ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проведение 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плановой проверки (документарной или выездной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лановой выездн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и проведение вне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неплановой выездной проверк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формление результа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в) Наименования и реквизиты нормативных правовых актов представлены в  разделе 1.</w:t>
      </w:r>
    </w:p>
    <w:p>
      <w:pPr>
        <w:pStyle w:val="Normal"/>
        <w:jc w:val="both"/>
        <w:rPr/>
      </w:pPr>
      <w:r>
        <w:rPr>
          <w:sz w:val="28"/>
          <w:szCs w:val="28"/>
        </w:rPr>
        <w:t>г) Взаимодействие с другими уполномоченными органами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ведомственные организац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Экспертные организации и эксперты не привлекались к выполнению мероприятий по контролю при проведении проверок. Их аккредитация не проводилась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. Муниципальный жилищный контроль: </w:t>
      </w:r>
    </w:p>
    <w:p>
      <w:pPr>
        <w:pStyle w:val="Normal"/>
        <w:jc w:val="both"/>
        <w:rPr/>
      </w:pPr>
      <w:r>
        <w:rPr>
          <w:sz w:val="28"/>
          <w:szCs w:val="28"/>
        </w:rPr>
        <w:t>а) в  бюджете сельского поселения на 2020 год выделение средств на осуществление муниципального жилищного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ланировалось, фактические затраты   не были;</w:t>
      </w:r>
    </w:p>
    <w:p>
      <w:pPr>
        <w:pStyle w:val="Normal"/>
        <w:jc w:val="both"/>
        <w:rPr/>
      </w:pPr>
      <w:r>
        <w:rPr>
          <w:sz w:val="28"/>
          <w:szCs w:val="28"/>
        </w:rPr>
        <w:t>б) функции по муниципальному жилищному  контролю возложены на ведущего специалиста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мероприятия по повышению квалификации специалистов,  выполняющих функции по муниципальному жилищному  контролю в 2020 году не проводились;</w:t>
      </w:r>
      <w:r>
        <w:rPr/>
        <w:br/>
      </w:r>
      <w:r>
        <w:rPr>
          <w:sz w:val="28"/>
          <w:szCs w:val="28"/>
        </w:rPr>
        <w:t>г)   в 2020 году проведение проверок в рамках муниципального жилищного контроля за  соблюдением  обязательных требований в области жилищных отношений   не   осуществлялось в связи с отсутствием  плана проверо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эксперты и представители  экспертных организаций  для проведения мероприятий по земельному контролю в 2020 году  не привлек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а) в бюджете сельского поселения на   2020 год выделение средств на исполнение функции по осуществлению контроля за  сохранностью автомобильных  дорог местного значения  не планировалось,  фактические затраты не осуществлялись;</w:t>
      </w:r>
    </w:p>
    <w:p>
      <w:pPr>
        <w:pStyle w:val="Normal"/>
        <w:jc w:val="both"/>
        <w:rPr/>
      </w:pPr>
      <w:r>
        <w:rPr>
          <w:sz w:val="28"/>
          <w:szCs w:val="28"/>
        </w:rPr>
        <w:t>б) функции по муниципальному контролю за  сохранностью автомобильных  дорог местного значения  возложены на   ведущего специалист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мероприятия по повышению квалификации специалистов,  выполняющих функции по муниципальному  контролю  за  сохранностью автомобильных  дорог местного значения 2020 году не проводились;</w:t>
      </w:r>
      <w:r>
        <w:rPr/>
        <w:br/>
      </w:r>
      <w:r>
        <w:rPr>
          <w:sz w:val="28"/>
          <w:szCs w:val="28"/>
        </w:rPr>
        <w:t>г) в 2020 году проведение проверок в рамках муниципального контроля за сохранностью автомобильных  дорог местного значения    не   осуществлялось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) эксперты и представители экспертных организаций  для проведения мероприятий по контролю  за сохранностью автомобильных  дорог местного значения в 2020 году  не привлекались.</w:t>
      </w:r>
      <w:r>
        <w:rPr/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</w:rPr>
        <w:t>1 . М</w:t>
      </w:r>
      <w:r>
        <w:rPr>
          <w:color w:val="000000"/>
          <w:sz w:val="28"/>
          <w:szCs w:val="28"/>
          <w:u w:val="single"/>
        </w:rPr>
        <w:t xml:space="preserve">униципальный жилищный  </w:t>
      </w:r>
      <w:r>
        <w:rPr>
          <w:sz w:val="28"/>
          <w:szCs w:val="28"/>
          <w:u w:val="single"/>
        </w:rPr>
        <w:t xml:space="preserve">контроль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0 году проведение проверок в рамках муниципального жилищного контроля за  соблюдением  обязательных требований в области жилищных отношений   не   осуществлялось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ие проверок в рамках муниципального контроля за сохранностью автомобильных дорог местного значения  не осуществля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. М</w:t>
      </w:r>
      <w:r>
        <w:rPr>
          <w:color w:val="000000"/>
          <w:sz w:val="28"/>
          <w:szCs w:val="28"/>
          <w:u w:val="single"/>
        </w:rPr>
        <w:t xml:space="preserve">униципальный   жилищный </w:t>
      </w:r>
      <w:r>
        <w:rPr>
          <w:sz w:val="28"/>
          <w:szCs w:val="28"/>
          <w:u w:val="single"/>
        </w:rPr>
        <w:t>контрол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20 году проведение проверок в рамках муниципального жилищного контроля за  соблюдением  обязательных требований в области жилищных отношений   не   осуществлялос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 2020 году проведение проверок в рамках муниципального контроля    за сохранностью автомобильных дорог местного значения  не осуществлялось.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0870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12"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okshaisk/node/5310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4:00Z</dcterms:created>
  <dc:creator/>
  <dc:description/>
  <cp:keywords/>
  <dc:language>en-US</dc:language>
  <cp:lastModifiedBy/>
  <dcterms:modified xsi:type="dcterms:W3CDTF">2021-01-12T14:16:00Z</dcterms:modified>
  <cp:revision>1</cp:revision>
  <dc:subject/>
  <dc:title/>
</cp:coreProperties>
</file>