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существлении муниципального контроля в соответствующих сферах деятельности и об эффективности такого контроля в муниципальном образовании «Исменецкое сельское поселение» Звениговского района Республики Марий Эл за январь-декабрь 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Standard"/>
        <w:spacing w:lineRule="atLeast" w:line="240" w:before="0" w:after="280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й контроль на территории муниципального образования «Исменецкое сельское поселение»  регулируется Земельным Кодексом Российской Федерации, Законом РФ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 xml:space="preserve">постановлением  администрации  муниципального образования "Исменецкое сельское поселение" от 07 февраля 2012 года № 6 </w:t>
      </w:r>
      <w:r>
        <w:rPr>
          <w:b/>
          <w:bCs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«Об утверждении Положения об организации и осуществлении                     муниципального контроля на территории муниципального образования «Исменецкое сельское поселение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контроль проводится на основании плана, но на  январь - декабрь  2016 года муниципальный контроль не был запланирован в связи с отсутствием на территории поселения юридических лиц и индивидуальных предпринимателей, подлежащих муниципальному контролю. Физические лица проверялись вышестоящим контролирующим органом – управлением Федеральной службы государственного регистрации, кадастра и картографии РМЭ по их плану. Сведения о физических лицах, подлежащих контролю, были поданы администрацией поселения. Представитель администрации принимал участие в проведении данного контрол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2 Земельного Кодекса Российской Федерации и в целях реализаци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о организации и проведению на территории   муниципального образования "Исменецкое сельское поселение" проверок по соблюдению юридическими лицами, индивидуальными предпринимателями  и физическими лицами требований, при осуществлении муниципального  земельного контроля ответственным лицом назначена главный специалист администрации Героева Галина Павловн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осуществляется за счет средств местного бюдже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роводило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роводило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тем, что муниципальный контроль за январь - декабрь  2016 года в поселении не проводился, сделать анализ контроля и дать оценку такому контролю не представляется возмож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проводило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илож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 муниципального образования 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Исменецкое сельское поселение" 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Исменецкая сельская администрация                               В. В. Краснова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. П. Геро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(83645) 6-43-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6:41:00Z</dcterms:created>
  <dc:creator/>
  <dc:description/>
  <dc:language>en-US</dc:language>
  <cp:lastModifiedBy/>
  <dcterms:modified xsi:type="dcterms:W3CDTF">2017-07-25T06:41:00Z</dcterms:modified>
  <cp:revision>1</cp:revision>
  <dc:subject/>
  <dc:title/>
</cp:coreProperties>
</file>