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 «Городское поселение Звениго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5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10 услугам. В отчетном периоде из 8 муниципальных услуг было востребовано 7 услуг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992"/>
        <w:gridCol w:w="1276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братившихс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авл.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ации по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объектов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Выдача дубликатов, копии, архивных документов, подтверждающих право на владение зем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Предоставление жилых помещений на условиях соц.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объектов недвижимого имущества, находящийся в муниципальной собственности МО «ГП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8 услуг) заявителями отмечен хороший уровень качества оказанных услуг – среднее значение удовлетворенности по 2 бальной шкале – 1,5 балла. Среднее значение удовлетворенности заявителей качеством услуг  составляет 1,0 балла с учетом всех показателей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объектов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Выдача дубликатов, копии, архивных документов, подтверждающих право на владение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Предоставление жилых помещений на условиях соц.най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объектов недвижимого имущества, находящийся в муниципальной собственности МО «ГПЗ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объектов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Выдача дубликатов, копии, архивных документов, подтверждающих право на владение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Предоставление жилых помещений на условиях соц.най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объектов недвижимого имущества, находящийся в муниципальной собственности МО «ГПЗ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 «Получали ли Вы дополнительную информацию об услуге через Интернет?» почти 77% заявителей ответили «Нет» и только порядка 23% ответивших получали дополнительную информацию через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: 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5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и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менее 3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7 балла (по 2-бальной шкал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граждан вести в отремонтированных помеще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Обеспечить работников, оказывающих муниципальные услуги, более мощной оргтехни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Т.А.Цыг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алабашкина Л.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7-39-7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1:00Z</dcterms:created>
  <dc:creator>User</dc:creator>
  <dc:description/>
  <cp:keywords/>
  <dc:language>en-US</dc:language>
  <cp:lastModifiedBy>User</cp:lastModifiedBy>
  <cp:lastPrinted>2016-02-15T13:57:00Z</cp:lastPrinted>
  <dcterms:modified xsi:type="dcterms:W3CDTF">2016-02-16T05:40:00Z</dcterms:modified>
  <cp:revision>7</cp:revision>
  <dc:subject/>
  <dc:title/>
</cp:coreProperties>
</file>