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администрации муниципального образования «Городское поселение Суслонгер» за 2015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15 год проводился в соответствии постановлением Администрации муниципального образования  «Звениговский муниципальный район» № 253 от 29.04.2015 года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2015 года являлос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, анализа и оценки нормативно установленных и фактических значений параметров, характеризующих качество и доступность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и реализации мер по улучшению параметров качества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последующей динамики исследованных параметров качества предоставления услуг, результативности мер по их улуч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задачи мониторинга: 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текущего уровня качества предоставления услуг, включая оценку уровня удовлетворенности получателей услуг качеством и доступностью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ответствия условий, процедуры и результатов предоставления услуг административному регламенту предоставления услуг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открытости информации об уровне качества предоставления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качества предоставления муниципальных услуг проводился по 8 услугам. В отчетном периоде из 8 муниципальных услуг было востребовано 6 услуг, по которым 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958"/>
        <w:gridCol w:w="885"/>
        <w:gridCol w:w="1276"/>
        <w:gridCol w:w="1134"/>
        <w:gridCol w:w="11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</w:tbl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ям №2 и №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целом по исследуемым услугам, которые функционируют (6 услуг) заявителями отмечен хороший уровень качества оказанных услуг – среднее значение удовлетворенности по 2 бальной шкале – 1,5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5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ниторинг </w:t>
      </w: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 «Получали ли Вы дополнительную информацию об услуге через Интернет?» почти 82% заявителей ответили «Нет» и только порядка 18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6"/>
          <w:szCs w:val="26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по </w:t>
      </w:r>
      <w:r>
        <w:rPr>
          <w:rFonts w:cs="Times New Roman" w:ascii="Times New Roman" w:hAnsi="Times New Roman"/>
          <w:sz w:val="26"/>
          <w:szCs w:val="26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6"/>
          <w:szCs w:val="26"/>
        </w:rPr>
        <w:t>уровень качества оказанных услуг. Среднее значение удовлетворенности заявителей качеством услуг составляет 1,5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М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«Городское поселение Суслонгер»</w:t>
        <w:tab/>
        <w:tab/>
        <w:tab/>
        <w:tab/>
        <w:tab/>
        <w:t>А.В. Майо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Ирина</cp:lastModifiedBy>
  <cp:lastPrinted>2016-02-16T10:46:00Z</cp:lastPrinted>
  <dcterms:modified xsi:type="dcterms:W3CDTF">2016-02-16T07:26:00Z</dcterms:modified>
  <cp:revision>3</cp:revision>
  <dc:subject/>
  <dc:title/>
</cp:coreProperties>
</file>