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й доклад</w:t>
      </w:r>
    </w:p>
    <w:p>
      <w:pPr>
        <w:pStyle w:val="Style17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мониторинга качества предоставления муниципальных услуг </w:t>
      </w:r>
    </w:p>
    <w:p>
      <w:pPr>
        <w:pStyle w:val="Style17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администрации муниципального образования «Городское поселение Суслонгер» за 2019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ниторинг качества предоставления муниципальных услуг за 2019 год проводился в соответствии постановлением Администрации муниципального образования  «Звениговский муниципальный район» № 253 от 29.04.2015 года «Об утверждении Положения о порядке проведения мониторинга качества предоставления муниципальных услуг в муниципальном образовании «Звениговский муниципальный район» (далее – Постановление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ниторинга 2019 года являлось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ия, анализа и оценки нормативно установленных и фактических значений параметров, характеризующих качество и доступность предоставления услу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и реализации мер по улучшению параметров качества предоставления услу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я последующей динамики исследованных параметров качества предоставления услуг, результативности мер по их улуч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сновные задачи мониторинга: 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текущего уровня качества предоставления услуг, включая оценку уровня удовлетворенности получателей услуг качеством и доступностью их предоставления;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оответствия условий, процедуры и результатов предоставления услуг административному регламенту предоставления услуг;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административных регламентов предоставления услуг с целью повышения качества их предоставления;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степени открытости информации об уровне качества предоставления услу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ниторинг качества предоставления муниципальных услуг проводился по 9 услугам. В отчетном периоде из 9 муниципальных услуг было востребовано 6 услуг, по которым в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соответствии с </w:t>
      </w:r>
      <w:r>
        <w:rPr>
          <w:rFonts w:cs="Times New Roman" w:ascii="Times New Roman" w:hAnsi="Times New Roman"/>
          <w:sz w:val="26"/>
          <w:szCs w:val="26"/>
        </w:rPr>
        <w:t>Постановлением было проведено анкетирование заявителей.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  <w:bookmarkStart w:id="0" w:name="YANDEX_121"/>
      <w:bookmarkStart w:id="1" w:name="YANDEX_120"/>
      <w:bookmarkStart w:id="2" w:name="YANDEX_119"/>
      <w:bookmarkStart w:id="3" w:name="YANDEX_118"/>
      <w:bookmarkStart w:id="4" w:name="YANDEX_117"/>
      <w:bookmarkStart w:id="5" w:name="YANDEX_116"/>
      <w:bookmarkStart w:id="6" w:name="YANDEX_115"/>
      <w:bookmarkStart w:id="7" w:name="YANDEX_114"/>
      <w:bookmarkStart w:id="8" w:name="YANDEX_113"/>
      <w:bookmarkStart w:id="9" w:name="YANDEX_121"/>
      <w:bookmarkStart w:id="10" w:name="YANDEX_120"/>
      <w:bookmarkStart w:id="11" w:name="YANDEX_119"/>
      <w:bookmarkStart w:id="12" w:name="YANDEX_118"/>
      <w:bookmarkStart w:id="13" w:name="YANDEX_117"/>
      <w:bookmarkStart w:id="14" w:name="YANDEX_116"/>
      <w:bookmarkStart w:id="15" w:name="YANDEX_115"/>
      <w:bookmarkStart w:id="16" w:name="YANDEX_114"/>
      <w:bookmarkStart w:id="17" w:name="YANDEX_11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проведенного добровольного анкетного опроса заявителей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8"/>
        <w:gridCol w:w="958"/>
        <w:gridCol w:w="885"/>
        <w:gridCol w:w="1276"/>
        <w:gridCol w:w="1134"/>
        <w:gridCol w:w="1168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обратившихся (чел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-во опро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 удовлетв. качеством предост. 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 удовлетв. уровнем доступности информ. по услуг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 соблюдения требований по времени ожид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нее количество обращение для получ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явок (запросов) на предоставление архивных документов (архивных справок, выписок и копи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разрешения на строитель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разрешения на ввод объекта в эксплуатац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градостроительного плана земельного участ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ние граждан малоимущи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</w:tbl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ка качества предоставления услуг проводилась  по статистическим данным и по результатам анкетирования заявителей согласно</w:t>
      </w:r>
      <w:r>
        <w:rPr>
          <w:rFonts w:cs="Times New Roman" w:ascii="Times New Roman" w:hAnsi="Times New Roman"/>
          <w:sz w:val="26"/>
          <w:szCs w:val="26"/>
        </w:rPr>
        <w:t xml:space="preserve"> приложениям № 2 и № 4 к Положению о порядке проведения мониторинга качества предоставления муниципальных услуг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нном исследовании изучалась степень удовлетворенности заявителей качеством предоставления и  доступностью муниципальных услуг. Оценка параметров осуществлялась по 2 - бальной шкале, где 1 – «частично удовлетворен», 2 балла соответствовало показателю «удовлетворен полностью», а 0 – «совсем неудовлетворен»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целом по исследуемым услугам, которые функционируют (6 услуг) заявителями отмечен хороший уровень качества оказанных услуг – среднее значение удовлетворенности по 2 бальной шкале – 2,0 балла. Среднее значение удовлетворенности заявителей качеством услуг  составляет 1,0 балла с учетом всех показателей.</w:t>
      </w:r>
    </w:p>
    <w:p>
      <w:pPr>
        <w:pStyle w:val="Style17"/>
        <w:shd w:fill="FFFFFF" w:val="clea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статистическим данным приложение 1 Положению)</w:t>
      </w:r>
    </w:p>
    <w:p>
      <w:pPr>
        <w:pStyle w:val="Style17"/>
        <w:shd w:fill="FFFFFF" w:val="clear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строитель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ввод объекта в эксплуатац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ние граждан малоимущи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0</w:t>
            </w:r>
          </w:p>
        </w:tc>
      </w:tr>
    </w:tbl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(по данным анкетирования заявителей приложение 3 Положению)</w:t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строитель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ввод объекта в эксплуатац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ние граждан малоимущи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ониторинг </w:t>
      </w:r>
      <w:r>
        <w:rPr>
          <w:rFonts w:cs="Times New Roman" w:ascii="Times New Roman" w:hAnsi="Times New Roman"/>
          <w:sz w:val="26"/>
          <w:szCs w:val="26"/>
        </w:rPr>
        <w:t>качества предоставления муниципальных услуг показал, что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вопрос «Получали ли Вы дополнительную информацию об услуге через Интернет?» почти 85% заявителей ответили «Нет» и только порядка 15% ответивших получали дополнительную информацию через Интернет. 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 вопрос «Пользовались ли Вы административным регламентом для получения информации о порядке предоставления муниципальной услуги» 100 </w:t>
      </w:r>
      <w:r>
        <w:rPr>
          <w:rFonts w:cs="Times New Roman" w:ascii="Times New Roman" w:hAnsi="Times New Roman"/>
          <w:sz w:val="26"/>
          <w:szCs w:val="26"/>
        </w:rPr>
        <w:t>% заявителей ответили «Не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Таким образом, по </w:t>
      </w:r>
      <w:r>
        <w:rPr>
          <w:rFonts w:cs="Times New Roman" w:ascii="Times New Roman" w:hAnsi="Times New Roman"/>
          <w:sz w:val="26"/>
          <w:szCs w:val="26"/>
        </w:rPr>
        <w:t>мониторингу качества предоставления муниципальных услуг в 2019 году можно сделать следующие вывод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</w:t>
        <w:tab/>
        <w:t>Для получения муниципальной услуги 100 % граждан обращаются в организацию оказывающую муниципальную услугу не более 2 раз. Это соответствует в целом требованиям к количеству обращений в организации оказывающие муниципальные услуги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  <w:tab/>
        <w:t>Количество времени, потраченное заявителями на получение каждой исследуемой муниципальной услуги соответствует времени установленному административными регламентами. Случаев превышения установленных сроков предоставления муниципальных услуг не выявлено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  <w:tab/>
        <w:t xml:space="preserve">Дополнительную информацию о муниципальных услугах в сети Интернет получали менее 20% заявителей. Данные свидетельствуют о низкой степени компьютерной грамотности заявителей и востребованности граждан использования сети Интернет для получения муниципальных услуг. 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</w:t>
        <w:tab/>
        <w:t xml:space="preserve">Заявителями в целом отмечен удовлетворительный </w:t>
      </w:r>
      <w:r>
        <w:rPr>
          <w:rFonts w:cs="Times New Roman" w:ascii="Times New Roman" w:hAnsi="Times New Roman"/>
          <w:bCs/>
          <w:sz w:val="26"/>
          <w:szCs w:val="26"/>
        </w:rPr>
        <w:t>уровень качества оказанных услуг. Среднее значение удовлетворенности заявителей качеством услуг составляет 2,0 балла (по 2-бальной шкале)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</w:t>
        <w:tab/>
        <w:t>Заявители не пользовались административным регламентом для получения информации о порядке предоставления муниципальной услуги. Данные свидетельствуют о низкой степени использования заявителями административных регламентов для получения муниципальных услу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проведенного мониторинга качества предоставления муниципальных услуг выявили недостатки в организации предоставления услуг, устранение которых позволит достигнуть улучшения качества предоставления услуг, а также повышения уровня удовлетворенности заявителей качеством предоставления муниципальных услу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вышения качества предоставляемых муниципальных услуг администрацией поселения принимаются следующие меры по устранению недостатк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готовить дополнительные стенды, на которых будет размещена дополнительная информация по предоставлению муниципальных услу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М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ское поселение Суслонгер»</w:t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ab/>
        <w:t>С.В. Кудряш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284"/>
        <w:gridCol w:w="4961"/>
      </w:tblGrid>
      <w:tr>
        <w:trPr/>
        <w:tc>
          <w:tcPr>
            <w:tcW w:w="4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ИГ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Ў</w:t>
            </w:r>
            <w:r>
              <w:rPr>
                <w:bCs/>
                <w:sz w:val="24"/>
                <w:szCs w:val="24"/>
              </w:rPr>
              <w:t>ЗЛЭНГЕР ОЛА ШОТАН ИЛ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pacing w:val="-10"/>
                <w:sz w:val="12"/>
                <w:szCs w:val="12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12"/>
                <w:szCs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ИГО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МАРИЙ ЭЛ</w:t>
            </w:r>
          </w:p>
          <w:p>
            <w:pPr>
              <w:pStyle w:val="Normal"/>
              <w:ind w:left="-44" w:firstLine="44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471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, Суслонгер пгт. Железнодорожная урем, 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, пгт. Суслонгер, ул. Железнодорожная, дом 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961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л./факс: (83645) 6-75-72, 6-76-74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ИНН/КПП 1203005895/120301001</w:t>
            </w:r>
          </w:p>
          <w:tbl>
            <w:tblPr>
              <w:tblW w:w="8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  <w:gridCol w:w="4440"/>
            </w:tblGrid>
            <w:tr>
              <w:trPr/>
              <w:tc>
                <w:tcPr>
                  <w:tcW w:w="44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23»  января  2019 г. №  6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На № 232 от  23.01.2020 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местителю Главы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Звениговский муниципальный район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.К. Давыд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слонгерская городская администрация  на Ваш запрос направляет Вам итоговый доклад о результатах мониторинга качества предоставления муниципальных услуг по администрации муниципального образования «Городское поселение Суслонгер» за 2019 год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: на 3 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одпись</w:t>
        <w:tab/>
      </w:r>
      <w:r>
        <w:rPr>
          <w:rFonts w:cs="Times New Roman" w:ascii="Times New Roman" w:hAnsi="Times New Roman"/>
          <w:sz w:val="28"/>
          <w:szCs w:val="28"/>
        </w:rPr>
        <w:tab/>
        <w:t>С.В. Кудряш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Ахматгалиева И.А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. 8(83645)6-74-7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admin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28:00Z</dcterms:created>
  <dc:creator>User</dc:creator>
  <dc:description/>
  <cp:keywords/>
  <dc:language>en-US</dc:language>
  <cp:lastModifiedBy>Ирина</cp:lastModifiedBy>
  <cp:lastPrinted>2019-01-21T14:38:00Z</cp:lastPrinted>
  <dcterms:modified xsi:type="dcterms:W3CDTF">2020-01-23T13:50:00Z</dcterms:modified>
  <cp:revision>17</cp:revision>
  <dc:subject/>
  <dc:title/>
</cp:coreProperties>
</file>