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5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Шелангерское сельское поселение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7 услуг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276"/>
        <w:gridCol w:w="1134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на учёт малоимущих гражд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ждающихся в жилых помещениях, предоставляемых по догово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го н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сполнения заявлений  о предоставлении копий муниципальных 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помещения жилым помещение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го помещения непригодным для проживания и многоквартирн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ома аварийным и подлежащим сно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ключение договоров на передачу гражданам в собственност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ых  помещений  муниципального 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6 услуг) заявителями отмечен хороший уровень качества оказанных услуг – среднее значение удовлетворенности по 2 бальной шкале – 1,75 балла. Среднее значение удовлетворенности заявителей качеством услуг  составляет 1,0 балла с учетом всех показателей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5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 и продление срока действия разрешения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разрешений на ввод объекта в эксплуат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иски из похозяйственной книги,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5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почти 85% заявителей ответили «Нет» и только порядка 15% ответивших получали дополнительную информацию через Интернет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5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требованиям к количеству обращений в организации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полнительную информацию о муниципальных услугах в сети Интернет получали менее 15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</w:t>
        <w:tab/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 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заявителей</w:t>
        <w:tab/>
        <w:t xml:space="preserve"> полностью удовлетворен  качеством услуг составляет 1,75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предоставления муниципальных услуг предлагается: использовать дополнительную информацию через интернет на Портале государственных и муниципальных услуг на официальном сайте муниципального образования  «Звениговский муниципальный район»  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www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:                               Э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17:00Z</dcterms:created>
  <dc:creator>User</dc:creator>
  <dc:description/>
  <cp:keywords/>
  <dc:language>en-US</dc:language>
  <cp:lastModifiedBy>User</cp:lastModifiedBy>
  <cp:lastPrinted>2016-02-15T10:43:00Z</cp:lastPrinted>
  <dcterms:modified xsi:type="dcterms:W3CDTF">2016-02-15T07:45:00Z</dcterms:modified>
  <cp:revision>8</cp:revision>
  <dc:subject/>
  <dc:title>Итоговый доклад</dc:title>
</cp:coreProperties>
</file>