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предоставления муниципальных услуг за 2015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9 пункт 3 Федерального закона от 27 июля 2010 года № 210-ФЗ «Об организации предоставления государственных и муниципальных услуг» постановлением администрации МО «Кужмарское сельское поселение» от 04.05.2012 года № 68 утвержден реестр муниципальных услуг, предоставляемых Администрацией МО «Кужмарское сельское поселение», в который включено 6 услуг.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качества предоставления муниципальных услуг проводился по 6 услугам. В отчетном периоде из 6 муниципальных услуг было востребовано 5 услуг, по которым 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tbl>
      <w:tblPr>
        <w:tblW w:w="10455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-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ок, выписки из домовой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1,6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справок, выписки из домовой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6</w:t>
            </w:r>
          </w:p>
        </w:tc>
      </w:tr>
    </w:tbl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дача справок, выписки из домовой кни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ниторинг </w:t>
      </w:r>
      <w:r>
        <w:rPr>
          <w:rFonts w:cs="Times New Roman" w:ascii="Times New Roman" w:hAnsi="Times New Roman"/>
          <w:sz w:val="28"/>
          <w:szCs w:val="28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 «Получали ли Вы дополнительную информацию об услуге через Интернет?» почти 74% заявителей ответили «Нет» и только порядка 26% ответивших получали дополнительную информацию через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8"/>
          <w:szCs w:val="28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по </w:t>
      </w:r>
      <w:r>
        <w:rPr>
          <w:rFonts w:cs="Times New Roman" w:ascii="Times New Roman" w:hAnsi="Times New Roman"/>
          <w:sz w:val="28"/>
          <w:szCs w:val="28"/>
        </w:rPr>
        <w:t>мониторингу качества предоставления муниципальных услуг в 2015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 xml:space="preserve">Дополнительную информацию о муниципальных услугах в сети Интернет получали менее 3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Среднее значение удовлетворенности заявителей качеством услуг составляет 1,6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ного мониторинга качества предоставления муниципальных услуг выявили недостатки в организации предоставления услуг, устранение которых позволит достигнуть улучшения качества предоставления услуг, а также повышения уровня удовлетворенности заявителей качеством предоставл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редоставляемых муниципальных услуг администрацией поселения принимаются следующие меры по устранению недостат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ить дополнительные стенды, на которых будет размещена дополнительная информация по предоставлению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ей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«Кужмарское сельское поселение»</w:t>
        <w:tab/>
        <w:tab/>
        <w:tab/>
        <w:tab/>
        <w:t>В.Н.Василь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9:00Z</dcterms:created>
  <dc:creator>User</dc:creator>
  <dc:description/>
  <cp:keywords/>
  <dc:language>en-US</dc:language>
  <cp:lastModifiedBy>User</cp:lastModifiedBy>
  <dcterms:modified xsi:type="dcterms:W3CDTF">2016-02-15T10:44:00Z</dcterms:modified>
  <cp:revision>8</cp:revision>
  <dc:subject/>
  <dc:title>Итоговый доклад</dc:title>
</cp:coreProperties>
</file>