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8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8 услуг) заявителями отмечен хороший уровень качества оказанных услуг – среднее значение удовлетворенности по 2 бальной шкале – 1,8 балла. Среднее значение удовлетворенности заявителей качеством услуг  составляет 1,9 балла с учетом всех показателе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8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11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 81 % заявителей ответили «Нет» и только порядка 19 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Для получения муниципальной услуги 100 % граждан обращаются в организацию, оказывающую муниципальную услугу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 2 раз</w:t>
      </w:r>
      <w:r>
        <w:rPr>
          <w:rFonts w:cs="Times New Roman" w:ascii="Times New Roman" w:hAnsi="Times New Roman"/>
          <w:bCs/>
          <w:sz w:val="28"/>
          <w:szCs w:val="28"/>
        </w:rPr>
        <w:t>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19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ить изготовление дополнительных стендов для размещения информации о предоставляемых услугах;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еспечить специалистов, занимающихся предоставлением муниципальных услуг, более современной компьютерной техникой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Admin</cp:lastModifiedBy>
  <dcterms:modified xsi:type="dcterms:W3CDTF">2016-02-16T09:53:00Z</dcterms:modified>
  <cp:revision>6</cp:revision>
  <dc:subject/>
  <dc:title/>
</cp:coreProperties>
</file>