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ая сельская администрация Звенигов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5072 Республика Марий Эл, Звениговский район, с. Красный Яр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л. Центральная, дом 14 тел., факс 8 (83645) 6-41-16.бух. 6-42-44  ИНН/КПП 1203005920/120301001 электронная  почта: </w:t>
      </w:r>
      <w:r>
        <w:rPr>
          <w:rFonts w:cs="Times New Roman" w:ascii="Times New Roman" w:hAnsi="Times New Roman"/>
          <w:lang w:val="en-US"/>
        </w:rPr>
        <w:t>gyrmesrc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ind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нтьеву В.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ониторинг качества предоставления муниципальных услуг за 2019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</w:rPr>
        <w:t xml:space="preserve">Мониторинг качества предоставления муниципальных услуг проводился по 4 услугам. В отчетном периоде из 9 муниципальных услуг было востребовано 4 услуги, по которым в </w:t>
      </w:r>
      <w:r>
        <w:rPr>
          <w:rFonts w:cs="Times New Roman" w:ascii="Times New Roman" w:hAnsi="Times New Roman"/>
          <w:bCs/>
          <w:iCs/>
        </w:rPr>
        <w:t xml:space="preserve"> соответствии с </w:t>
      </w:r>
      <w:r>
        <w:rPr>
          <w:rFonts w:cs="Times New Roman" w:ascii="Times New Roman" w:hAnsi="Times New Roman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276"/>
        <w:gridCol w:w="1276"/>
        <w:gridCol w:w="1134"/>
        <w:gridCol w:w="127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 а также выдача решений о переводе или об отказе в переводе жилых помещений в нежилое или нежилое помещение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строительство, реконструкцию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 и выдача  документов  об утверждении схемы  расположения земельного участка на  кадастровом плане  или кадастровой карте соответству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</w:rPr>
        <w:t xml:space="preserve"> приложениям № 2 и № 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</w:rPr>
        <w:t>В целом по исследуемым услугам заявителями отмечен хороший уровень качества оказанных услуг – среднее значение удовлетворенности по 2 бальной шкале – 1,75 балла. Среднее значение удовлетворенности заявителей  качеством услуг  составляет 1,75 балла с учетом всех показателей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2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07"/>
        <w:gridCol w:w="16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строительство, реконструкцию объек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ввод объекта в эксплуатац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7</w: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4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>
          <w:trHeight w:val="9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й на строительство, реконструкцию объек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разрешений на ввод объекта в эксплуатаци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379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8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ниторинг </w:t>
      </w:r>
      <w:r>
        <w:rPr>
          <w:rFonts w:cs="Times New Roman" w:ascii="Times New Roman" w:hAnsi="Times New Roman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На вопрос «Получали ли Вы информацию об услуге через сеть Интернет?»  87 %  опрошенных заявителей ответили «Нет» и только 13 % ответивших получали информацию через сеть Интернет. 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На вопрос «Пользовались ли Вы административным регламентом для получения информации о порядке предоставления муниципальной услуги» 87 </w:t>
      </w:r>
      <w:r>
        <w:rPr>
          <w:rFonts w:cs="Times New Roman" w:ascii="Times New Roman" w:hAnsi="Times New Roman"/>
        </w:rPr>
        <w:t>% заявителей ответили «Нет»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ким образом, по </w:t>
      </w:r>
      <w:r>
        <w:rPr>
          <w:rFonts w:cs="Times New Roman" w:ascii="Times New Roman" w:hAnsi="Times New Roman"/>
        </w:rPr>
        <w:t>мониторингу качества предоставления муниципальных услуг в 2019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1.</w:t>
        <w:tab/>
        <w:t>Для получения муниципальной услуги 100 % граждан обращаются в организацию, оказывающую муниципальную услугу не более  2 раз. Это соответствует в целом требованиям к количеству обращений в организации,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Количество времени, потраченное заявителями на получение каждой исследуемой муниципальной услуги соответствует времени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Информацию о муниципальных услугах в сети Интернет получали порядка 13 % опрошенных заявителей. Данные свидетельствуют о низкой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</w:rPr>
        <w:t>уровень качества оказанных услуг. Среднее значение удовлетворенности заявителей качеством услуг составляет 1,75 балла (по 2-бальной шкале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5.</w:t>
        <w:tab/>
        <w:t>Заявители в целом не пользовались административным регламентом для получения информации о порядке предоставления муниципальной услуги. Данные свидетельствуют о низкой степени использования заявителями самостоятельно административных регламентов для получ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вышения качества предоставления муниципальных услуг предлагается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Обеспечить специалистов, занимающихся предоставлением муниципальных услуг, более современной компьютерной техникой. 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а Красноярской сельской администрации                                   Д.В. Желуд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39:00Z</dcterms:created>
  <dc:creator>User</dc:creator>
  <dc:description/>
  <cp:keywords/>
  <dc:language>en-US</dc:language>
  <cp:lastModifiedBy>Admin</cp:lastModifiedBy>
  <cp:lastPrinted>2020-02-03T11:10:00Z</cp:lastPrinted>
  <dcterms:modified xsi:type="dcterms:W3CDTF">2020-02-03T07:15:00Z</dcterms:modified>
  <cp:revision>32</cp:revision>
  <dc:subject/>
  <dc:title/>
</cp:coreProperties>
</file>