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 Марий Эл  Звенигов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сноярское сельское поселение» - Красноярская сельская администрация</w:t>
      </w:r>
    </w:p>
    <w:p>
      <w:pPr>
        <w:pStyle w:val="Normal"/>
        <w:ind w:right="-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2, Республика Марий Эл, Звениговский район, с. Красный Яр, ул. Центральная, дом 14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, факс 8 (83645) 6-41-16.бух. 6-42-44  ИНН/КПП 1203005920/120301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 почта: </w:t>
      </w:r>
      <w:r>
        <w:rPr>
          <w:rFonts w:cs="Times New Roman" w:ascii="Times New Roman" w:hAnsi="Times New Roman"/>
          <w:lang w:val="en-US"/>
        </w:rPr>
        <w:t>gyrmesrc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====================================================================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8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7 услугам. В отчетном периоде из 9 муниципальных услуг было востребовано 7 услуг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276"/>
        <w:gridCol w:w="1134"/>
        <w:gridCol w:w="12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 и выдача  документов  об утверждении схемы  расположения земельного участка на  кадастровом плане  или кадастровой карте соответству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 заявителями отмечен хороший уровень качества оказанных услуг – среднее значение удовлетворенности по 2 бальной шкале – 1,9 балла. Среднее значение удовлетворенности заявителей  качеством услуг  составляет 1,9 балла с учетом всех показателей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2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07"/>
        <w:gridCol w:w="16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ввод объекта в эксплуатац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 земельно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на учет в качестве нуждающихся в жилых помеще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4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градостроительного плана 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информацию об услуге через сеть Интернет?»  98 %  опрошенных заявителей ответили «Нет» и только 2 % ответивших получали информацию через сеть Интернет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88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8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Информацию о муниципальных услугах в сети Интернет получали порядка 2 % опрошенных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9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в целом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ить специалистов, занимающихся предоставлением муниципальных услуг, более современной компьютерной техникой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                   п/п                    Л.М. Скворц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9:00Z</dcterms:created>
  <dc:creator>User</dc:creator>
  <dc:description/>
  <cp:keywords/>
  <dc:language>en-US</dc:language>
  <cp:lastModifiedBy>Admin</cp:lastModifiedBy>
  <cp:lastPrinted>2018-01-16T16:30:00Z</cp:lastPrinted>
  <dcterms:modified xsi:type="dcterms:W3CDTF">2019-01-22T09:50:00Z</dcterms:modified>
  <cp:revision>23</cp:revision>
  <dc:subject/>
  <dc:title/>
</cp:coreProperties>
</file>