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ый доклад</w:t>
      </w:r>
    </w:p>
    <w:p>
      <w:pPr>
        <w:pStyle w:val="Style14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мониторинга качества предоставления муниципальных услуг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предоставления муниципальных услуг за 2019 год проводился в соответствии постановлением Администрации МО «Звениговский муниципальный район» № 253 от 29.04.2015 г. «Об утверждении Положения о порядке проведения мониторинга качества предоставления муниципальных услуг в муниципальном образовании «Звениговский муниципальный район» (далее – Постановление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качества предоставления муниципальных услуг проводился по 9 услугам. В отчетном периоде из 9 муниципальных услуг было востребовано 4 услуги, по которым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было проведено анкетирование заявителей. 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YANDEX_121"/>
      <w:bookmarkStart w:id="1" w:name="YANDEX_120"/>
      <w:bookmarkStart w:id="2" w:name="YANDEX_119"/>
      <w:bookmarkStart w:id="3" w:name="YANDEX_118"/>
      <w:bookmarkStart w:id="4" w:name="YANDEX_117"/>
      <w:bookmarkStart w:id="5" w:name="YANDEX_116"/>
      <w:bookmarkStart w:id="6" w:name="YANDEX_115"/>
      <w:bookmarkStart w:id="7" w:name="YANDEX_114"/>
      <w:bookmarkStart w:id="8" w:name="YANDEX_113"/>
      <w:bookmarkStart w:id="9" w:name="YANDEX_121"/>
      <w:bookmarkStart w:id="10" w:name="YANDEX_120"/>
      <w:bookmarkStart w:id="11" w:name="YANDEX_119"/>
      <w:bookmarkStart w:id="12" w:name="YANDEX_118"/>
      <w:bookmarkStart w:id="13" w:name="YANDEX_117"/>
      <w:bookmarkStart w:id="14" w:name="YANDEX_116"/>
      <w:bookmarkStart w:id="15" w:name="YANDEX_115"/>
      <w:bookmarkStart w:id="16" w:name="YANDEX_114"/>
      <w:bookmarkStart w:id="17" w:name="YANDEX_113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ы проведенного добровольного анкетного опроса заявителей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86"/>
        <w:gridCol w:w="966"/>
        <w:gridCol w:w="1243"/>
        <w:gridCol w:w="1243"/>
        <w:gridCol w:w="1105"/>
        <w:gridCol w:w="1242"/>
        <w:gridCol w:w="1242"/>
      </w:tblGrid>
      <w:tr>
        <w:trPr>
          <w:trHeight w:val="1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обратившихся (чел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опрошенны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удовлетв. качеством предост. М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удовлетв. уровнем доступности информ. по услуг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соблюдения требований по времени ожид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е количество обращений для получения услуги</w:t>
            </w:r>
          </w:p>
        </w:tc>
      </w:tr>
      <w:tr>
        <w:trPr>
          <w:trHeight w:val="1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Прием заявлений и выдача документов о согласова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переустройства и (или) перепланировки жилого помещ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еревод жилого помещения в нежилое и нежилого в жило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дача архивных справок, архивных выписок, архивных копий, подтверждающих право на владение зем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ввод объекта в эксплуатац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дача разрешений и продление срока действия разрешения на строительство, реконструкцию объектов капитального строитель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</w:rPr>
              <w:t>В</w:t>
            </w:r>
            <w:r>
              <w:rPr>
                <w:rFonts w:cs="Times New Roman" w:ascii="Times New Roman" w:hAnsi="Times New Roman"/>
              </w:rPr>
              <w:t>ыдача градостроительного плана земельного участ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 для целей, не связанных со строительством в собственность за плату или в аренду без проведения  торг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ов (выписки из похозяйственной книги, справок и иных документов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</w:tbl>
    <w:p>
      <w:pPr>
        <w:pStyle w:val="Style14"/>
        <w:shd w:fill="FFFFFF" w:val="clear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ачества предоставления услуг проводилась  по статистическим данным и по результатам анкетирования заявителей 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ложениям №2 и №4 к Положению о порядке проведения мониторинга качества предоставления муниципальных услуг.</w:t>
      </w:r>
    </w:p>
    <w:p>
      <w:pPr>
        <w:pStyle w:val="Style14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исследовании изучалась степень удовлетворенности заявителей качеством предоставления и  доступностью муниципальных услуг. Оценка параметров осуществлялась по 2 - бальной шкале, где 1 – «частично удовлетворен», 2 балла соответствовало показателю «удовлетворен полностью», а 0 – «совсем неудовлетворен».</w:t>
      </w:r>
    </w:p>
    <w:p>
      <w:pPr>
        <w:pStyle w:val="Style14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ом по исследуемым услугам, которые функционируют (9 услуг) заявителями отмечен хороший уровень качества оказанных услуг – среднее значение удовлетворенности по 2 бальной шкале – 2 балла. Среднее значение удовлетворенности заявителей качеством услуг  составляет 2,0 балла с учетом всех показателей.</w:t>
      </w:r>
    </w:p>
    <w:p>
      <w:pPr>
        <w:pStyle w:val="Style14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4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статистическим данным приложение 1 Положению)</w:t>
      </w:r>
    </w:p>
    <w:p>
      <w:pPr>
        <w:pStyle w:val="Style14"/>
        <w:shd w:fill="FFFFFF" w:val="clear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1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ввод объекта в эксплуатац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дача разрешений и продление срока действия разрешения на строительство, реконструкцию объектов капитального строитель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</w:rPr>
              <w:t>В</w:t>
            </w:r>
            <w:r>
              <w:rPr>
                <w:rFonts w:cs="Times New Roman" w:ascii="Times New Roman" w:hAnsi="Times New Roman"/>
              </w:rPr>
              <w:t>ыдача градостроительного плана земельного участ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ов (выписки из похозяйственной книги, справок и иных документов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о всем услугам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,0</w:t>
            </w:r>
          </w:p>
        </w:tc>
      </w:tr>
    </w:tbl>
    <w:p>
      <w:pPr>
        <w:pStyle w:val="Style14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4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данным анкетирования заявителей приложение 3 Положению)</w:t>
      </w:r>
    </w:p>
    <w:p>
      <w:pPr>
        <w:pStyle w:val="Style14"/>
        <w:shd w:fill="FFFFFF" w:val="clear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1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ввод объекта в эксплуатац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дача разрешений и продление срока действия разрешения на строительство, реконструкцию объектов капитального строитель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</w:rPr>
              <w:t>В</w:t>
            </w:r>
            <w:r>
              <w:rPr>
                <w:rFonts w:cs="Times New Roman" w:ascii="Times New Roman" w:hAnsi="Times New Roman"/>
              </w:rPr>
              <w:t>ыдача градостроительного плана земельного участ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ов (выписки из похозяйственной книги, справок и иных документов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о всем услугам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,0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ниторинг </w:t>
      </w:r>
      <w:r>
        <w:rPr>
          <w:rFonts w:cs="Times New Roman" w:ascii="Times New Roman" w:hAnsi="Times New Roman"/>
          <w:sz w:val="28"/>
          <w:szCs w:val="28"/>
        </w:rPr>
        <w:t>качества предоставления муниципальных услуг показал, что: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прос «Получали ли Вы дополнительную информацию об услуге через Интернет?» почти 87% заявителей ответили «Нет» и только порядка 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 % ответивших получали дополнительную информацию через Интернет. 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вопрос «Пользовались ли Вы административным регламентом для получения информации о порядке предоставления муниципальной услуги» 100 </w:t>
      </w:r>
      <w:r>
        <w:rPr>
          <w:rFonts w:cs="Times New Roman" w:ascii="Times New Roman" w:hAnsi="Times New Roman"/>
          <w:sz w:val="28"/>
          <w:szCs w:val="28"/>
        </w:rPr>
        <w:t>% заявителей ответили «Нет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по </w:t>
      </w:r>
      <w:r>
        <w:rPr>
          <w:rFonts w:cs="Times New Roman" w:ascii="Times New Roman" w:hAnsi="Times New Roman"/>
          <w:sz w:val="28"/>
          <w:szCs w:val="28"/>
        </w:rPr>
        <w:t>мониторингу качества предоставления муниципальных услуг в 2019 году можно сделать следующие выводы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Для получения муниципальной услуги 100 % граждан обращаются в организацию оказывающую муниципальную услугу не более  2 раз. Это соответствует в целом требованиям к количеству обращений в организацию оказывающие муниципальные услуги.</w:t>
      </w:r>
    </w:p>
    <w:p>
      <w:pPr>
        <w:pStyle w:val="Style14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Количество времени, потраченное заявителями на получение каждой исследуемой муниципальной услуги соответствует времени установленному административными регламентами. Случаев превышения установленных сроков предоставления муниципальных услуг не выявлено.</w:t>
      </w:r>
    </w:p>
    <w:p>
      <w:pPr>
        <w:pStyle w:val="Style14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Дополнительную информацию о муниципальных услугах в сети Интернет получали менее 15% заявителей. Данные свидетельствуют о низкой степени компьютерной грамотности заявителей и востребованности граждан использования сети Интернет для получения муниципальных услуг. </w:t>
      </w:r>
    </w:p>
    <w:p>
      <w:pPr>
        <w:pStyle w:val="Style14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 xml:space="preserve">Заявителями в целом отмечен удовлетворительный </w:t>
      </w:r>
      <w:r>
        <w:rPr>
          <w:rFonts w:cs="Times New Roman" w:ascii="Times New Roman" w:hAnsi="Times New Roman"/>
          <w:bCs/>
          <w:sz w:val="28"/>
          <w:szCs w:val="28"/>
        </w:rPr>
        <w:t>уровень качества оказанных услуг. Среднее значение удовлетворенности заявителей качеством услуг составляет 2 балла (по 2-бальной шкале).</w:t>
      </w:r>
    </w:p>
    <w:p>
      <w:pPr>
        <w:pStyle w:val="Style14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  <w:tab/>
        <w:t>Заявители не пользовались административным регламентом для получения информации о порядке предоставления муниципальной услуги. Данные свидетельствуют о низкой степени использования заявителями административных регламентов для получения муниципальных услуг.</w:t>
      </w:r>
    </w:p>
    <w:p>
      <w:pPr>
        <w:pStyle w:val="Style14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качества предоставления муниципальных услуг предлагается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порядке получения муниципальных услуг (в том числе в электронном виде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дополнительных стендов, на которых будет размещена дополнительная информация по предоставлению муниципальных услуг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МО                                                            Е.П.Майор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Корнилова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39:00Z</dcterms:created>
  <dc:creator>User</dc:creator>
  <dc:description/>
  <cp:keywords/>
  <dc:language>en-US</dc:language>
  <cp:lastModifiedBy>1</cp:lastModifiedBy>
  <cp:lastPrinted>2020-01-30T11:57:00Z</cp:lastPrinted>
  <dcterms:modified xsi:type="dcterms:W3CDTF">2020-01-30T07:58:00Z</dcterms:modified>
  <cp:revision>13</cp:revision>
  <dc:subject/>
  <dc:title/>
</cp:coreProperties>
</file>