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Style14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качества предоставления муниципальных услуг администрации МО «Кокшамарское сельское поселение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8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4 услуги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6"/>
        <w:gridCol w:w="966"/>
        <w:gridCol w:w="1243"/>
        <w:gridCol w:w="1243"/>
        <w:gridCol w:w="1105"/>
        <w:gridCol w:w="1242"/>
        <w:gridCol w:w="1242"/>
      </w:tblGrid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й для получения услуги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ереустройства и (или) перепланировки жилого помещ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и нежилого в жил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дача архивных справок, архивных выписок, архивных копий, подтверждающих право на владение зем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В</w:t>
            </w:r>
            <w:r>
              <w:rPr>
                <w:rFonts w:cs="Times New Roman" w:ascii="Times New Roman" w:hAnsi="Times New Roman"/>
              </w:rPr>
              <w:t>ыдача градостроительного плана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целей, не связанных со строительством в собственность за плату или в аренду без проведения  торг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9 услуг) заявителями отмечен хороший уровень качества оказанных услуг – среднее значение удовлетворенности по 2 бальной шкале – 2 балла. Среднее значение удовлетворенности заявителей качеством услуг  составляет 2,0 балла с учетом всех показателей.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4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В</w:t>
            </w:r>
            <w:r>
              <w:rPr>
                <w:rFonts w:cs="Times New Roman" w:ascii="Times New Roman" w:hAnsi="Times New Roman"/>
              </w:rPr>
              <w:t>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4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В</w:t>
            </w:r>
            <w:r>
              <w:rPr>
                <w:rFonts w:cs="Times New Roman" w:ascii="Times New Roman" w:hAnsi="Times New Roman"/>
              </w:rPr>
              <w:t>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почти 87% заявителей ответили «Нет» и только порядка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% ответивших получали дополнительную информацию через Интернет. 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8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ю оказывающие муниципальные услуги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менее 15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2 балла (по 2-бальной шкале)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рядке получения муниципальных услуг (в том числе в электронном вид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ополнительных стендов, на которых будет размещена дополнительная информация по предоставлению муниципальных услуг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Главы администрации 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кшамарское сельское поселение»                                   Е.П.Май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орни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User</dc:creator>
  <dc:description/>
  <cp:keywords/>
  <dc:language>en-US</dc:language>
  <cp:lastModifiedBy>User</cp:lastModifiedBy>
  <cp:lastPrinted>2019-01-29T16:31:00Z</cp:lastPrinted>
  <dcterms:modified xsi:type="dcterms:W3CDTF">2019-01-31T13:38:00Z</dcterms:modified>
  <cp:revision>14</cp:revision>
  <dc:subject/>
  <dc:title/>
</cp:coreProperties>
</file>