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5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 пункт 3 Федерального закона от 27 июля 2010 года № 210-ФЗ «Об организации предоставления государственных и муниципальных услуг», постановлением администрации МО «Кокшайское сельское поселение» от 02.05.2012 года № 63 утвержден реестр муниципальных услуг, предоставляемых Администрацией МО «Кокшайское сельское поселение», в который включено 8 услу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8 услугам. В отчетном периоде из 8 муниципальных услуг было востребовано 8 услуг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276"/>
        <w:gridCol w:w="1134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копий архивных документов, подтверждающих право на владении зем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4 услуги) заявителями отмечен хороший уровень качества оказанных услуг – среднее значение удовлетворенности по 2 бальной шкале – 1,5 балла. Среднее значение удовлетворенности заявителей качеством услуг  составляет 1,0 балла с учетом всех показателей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копий архивных документов, подтверждающих право на владении зем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копий архивных документов, подтверждающих право на владении зем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адреса объекту недвижи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почти 75% заявителей ответили «Нет» и только порядка 25% ответивших получали дополнительную информацию через Интернет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5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и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менее 35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6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 п</w:t>
      </w:r>
      <w:r>
        <w:rPr/>
        <w:t>овысить уровень качества предоставляемых услу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User</dc:creator>
  <dc:description/>
  <cp:keywords/>
  <dc:language>en-US</dc:language>
  <cp:lastModifiedBy>User</cp:lastModifiedBy>
  <dcterms:modified xsi:type="dcterms:W3CDTF">2016-02-15T14:13:00Z</dcterms:modified>
  <cp:revision>7</cp:revision>
  <dc:subject/>
  <dc:title/>
</cp:coreProperties>
</file>