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Style19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о результатах мониторинга качества предоставления муниципальных услуг администрацией МО «Кокшайское сельское поселение» за 2018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, предоставляемых гражданам, индивидуальным предпринимателям или юридическим лицам на территории муниципального образования «Кокшайское сельское поселение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проведения мониторинга качества предоставления муниципальных услуг в МО «Звениговский муниципальный район», утвержденным постановлением Администрации МО «Звениговский муниципальный район» от 29 апреля 2015 г. № 253 (далее – Положение), был проведен мониторинг качества предоставления муниципальных услуг администрацией МО «Кокшайское сельское поселение» за 2018 г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еестр муниципальных услуг, предоставляемых Администрацией МО «Кокшайское сельское поселение»,</w:t>
      </w:r>
      <w:r>
        <w:rPr/>
        <w:t xml:space="preserve"> </w:t>
      </w:r>
      <w:r>
        <w:rPr>
          <w:sz w:val="28"/>
          <w:szCs w:val="28"/>
        </w:rPr>
        <w:t>утверждё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О «Кокшайское сельское поселение» от 02.05.2012 года       № 63 (в ред. постановления от 90.30.2016г. № 82) включено 9 услуг. Административные регламенты утверждены по всем муниципальным услугам.  Актуальная информация о действующих Административных регламентах, информация о порядке  и условиях предоставления услуг, графике приема заявителей, бланки заявлений и перечни других документов, необходимых для получения муниципальных</w:t>
      </w:r>
      <w:r>
        <w:rPr/>
        <w:t xml:space="preserve"> </w:t>
      </w:r>
      <w:r>
        <w:rPr>
          <w:sz w:val="28"/>
          <w:szCs w:val="28"/>
        </w:rPr>
        <w:t>услуг размещена на официальном сайте МО «Звениговский муниципальный район» и на информационных стендах в здании администрации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>Н</w:t>
      </w:r>
      <w:r>
        <w:rPr>
          <w:sz w:val="28"/>
          <w:szCs w:val="28"/>
        </w:rPr>
        <w:t xml:space="preserve">а Портале государственных услуг Республики Марий Эл в 2018 году внесена информация по услуге «Признание граждан малоимущими», административный регламент по которой, утвержден 09.03.2016 года и проведено обновление информации по 3 муниципальным  услугам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ятие граждан на учет в качестве нуждающихся в жилых помещения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адреса объекту недвижимост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ыдача копий архивных документов, подтверждающих право на владение землей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28"/>
          <w:szCs w:val="28"/>
        </w:rPr>
        <w:t>В 2018 году оказано 129 муниципальных услуги, мониторинг проводился по 7 услугам востребованным в  отчетном периоде, с участием  12   заявителей, которые в конце получения муниципальной услуги приняли участие в добровольном анкетировании.</w:t>
      </w:r>
      <w:bookmarkStart w:id="0" w:name="YANDEX_113"/>
      <w:bookmarkStart w:id="1" w:name="YANDEX_114"/>
      <w:bookmarkStart w:id="2" w:name="YANDEX_115"/>
      <w:bookmarkStart w:id="3" w:name="YANDEX_116"/>
      <w:bookmarkStart w:id="4" w:name="YANDEX_117"/>
      <w:bookmarkStart w:id="5" w:name="YANDEX_118"/>
      <w:bookmarkStart w:id="6" w:name="YANDEX_119"/>
      <w:bookmarkStart w:id="7" w:name="YANDEX_120"/>
      <w:bookmarkStart w:id="8" w:name="YANDEX_1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 xml:space="preserve"> По услуге - Согласование переустройства и (или) перепланировки жилого помещения - опрос заявителей не проведен, в связи с отсутствием  обращений за ее получением; по услуге - Признание граждан малоимущими – опрос не проведен, т.к. единственный заявитель отказался принять участие в добровольном анкетирован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992"/>
        <w:gridCol w:w="1276"/>
        <w:gridCol w:w="1276"/>
        <w:gridCol w:w="1134"/>
        <w:gridCol w:w="1275"/>
        <w:gridCol w:w="13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й для получения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ча градострои-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адреса объекту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,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ям №2 </w:t>
      </w:r>
      <w:r>
        <w:rPr>
          <w:sz w:val="28"/>
          <w:szCs w:val="28"/>
        </w:rPr>
        <w:t>и №4 к Положению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исследовании изучалась степень удовлетворенности заявителей качеством предоставления и доступностью муниципальных  услуг, Оценка параметров осуществлялась по 2-х бальной шкале: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2 балла соответствовало показателю «удовлетворен полностью,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 – «частично удовлетворен», а  0  –  «совсем не удовлетворен»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30"/>
          <w:szCs w:val="30"/>
          <w:u w:val="single"/>
        </w:rPr>
        <w:t>Средние значения по удовлетворенности качеством услуг в целом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по статистическим данным приложение 1 к Положению)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u w:val="single"/>
        </w:rPr>
        <w:t>Средние значения по удовлетворенности качеством услуги в цел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данным анкетирования заявителей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отмечен хороший уровень удовлетворенности заявителей качеством предоставления муниципальных услуг администрацией МО «Кокшайское сельское поселение»: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атистическим нормам – среднее значение  по 2 бальной шкале – 1,8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анкетирования заявителей -  1,9 балла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проведенный мониторинг </w:t>
      </w:r>
      <w:r>
        <w:rPr>
          <w:sz w:val="28"/>
          <w:szCs w:val="28"/>
        </w:rPr>
        <w:t xml:space="preserve">качества предоставления муниципальных услуг </w:t>
      </w:r>
      <w:r>
        <w:rPr>
          <w:bCs/>
          <w:sz w:val="28"/>
          <w:szCs w:val="28"/>
        </w:rPr>
        <w:t xml:space="preserve">в 2018 году </w:t>
      </w:r>
      <w:r>
        <w:rPr>
          <w:sz w:val="28"/>
          <w:szCs w:val="28"/>
        </w:rPr>
        <w:t xml:space="preserve">показал, что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  <w:tab/>
        <w:t xml:space="preserve">Для получения одной из девяти муниципальной услуги граждане обращались  в Администрацию не более 2 раз, что соответствует требованиям к количеству обращений  при оказании муниципальных услуг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личество общего времени, потраченного заявителями на получение какой-либо муниципальной услуги, времени ожидания приема для подачи заявления или получения результата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Б</w:t>
      </w:r>
      <w:r>
        <w:rPr>
          <w:bCs/>
          <w:sz w:val="28"/>
          <w:szCs w:val="28"/>
        </w:rPr>
        <w:t>олее половины заявителей (70%) не использовали информацию об административных регламентах, находящуюся в свободном доступе в сети Интернет и на информационных стендах Администрации для получения информации о порядке предоставления муниципальной, а  чаще обращались за устными консультациями к специалистам администрации, что свидетельствует о низкой степени компьютерной грамотности заявителей и малой востребованностью сети «Интернет» гражданами в данном напрвлении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есмотря на это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вителями в целом отмечен хороши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 Среднее значение удовлетворенности заявителей качеством услуг составляет 1,9 балла (по 2-бальной шкале)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, поданных гражданами в связи с ненадлежащим предоставлением услуги или ненадлежащим обращением специалистов администрации с получателями услуг за отчетный период не поступал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предоставляемых муниципальных услуг предлага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должить работу по внесению изменений в административные регламенты в соответствии с действующим законодательством и размещению актуальной информации на Едином (региональном) портале государственных услуг по</w:t>
      </w:r>
      <w:r>
        <w:rPr/>
        <w:t xml:space="preserve"> </w:t>
      </w:r>
      <w:r>
        <w:rPr>
          <w:bCs/>
          <w:sz w:val="28"/>
          <w:szCs w:val="28"/>
        </w:rPr>
        <w:t xml:space="preserve">оказываемым муниципальным услугам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2. Проводить на уровне Звениговского муниципального района ежеквартальное обучение специалистов, непосредственно оказывающих ту или иную муниципальную услугу гражданам поселений, по вопросам, связанным с изменением  в действующем законодательстве, а также в части использования ими электронных сервисов при оказании услуги и обмена опы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витие доступной информационно-коммуникационной инфраструктуры на территории сельского поселен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0"/>
        <w:shd w:fill="FFFFFF" w:val="clear"/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Кокшайское сельское поселение»                                                 Николаев П.Н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7:00Z</dcterms:created>
  <dc:creator>MakS</dc:creator>
  <dc:description/>
  <cp:keywords/>
  <dc:language>en-US</dc:language>
  <cp:lastModifiedBy>Пользователь Windows</cp:lastModifiedBy>
  <cp:lastPrinted>2016-08-17T09:34:00Z</cp:lastPrinted>
  <dcterms:modified xsi:type="dcterms:W3CDTF">2019-01-21T11:36:00Z</dcterms:modified>
  <cp:revision>20</cp:revision>
  <dc:subject/>
  <dc:title>                                                                                                       </dc:title>
</cp:coreProperties>
</file>