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100965</wp:posOffset>
            </wp:positionV>
            <wp:extent cx="758825" cy="876300"/>
            <wp:effectExtent l="0" t="0" r="0" b="0"/>
            <wp:wrapTight wrapText="bothSides">
              <wp:wrapPolygon edited="0">
                <wp:start x="-482" y="0"/>
                <wp:lineTo x="-482" y="21388"/>
                <wp:lineTo x="21840" y="21388"/>
                <wp:lineTo x="21840" y="0"/>
                <wp:lineTo x="-48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ind w:firstLine="8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8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ind w:firstLine="8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О АДМИНИСТРАЦИЙЖЕ</w:t>
        <w:br/>
        <w:t>«КОКШАЙСК СЕЛА АДМИНИСТРАЦИЙ»</w:t>
      </w:r>
    </w:p>
    <w:p>
      <w:pPr>
        <w:pStyle w:val="22"/>
        <w:spacing w:lineRule="auto" w:line="240" w:before="120" w:after="0"/>
        <w:jc w:val="center"/>
        <w:rPr/>
      </w:pPr>
      <w:r>
        <w:rPr>
          <w:b/>
        </w:rPr>
        <w:t>424915, Марий Эл Республик,  Звенигово район, Кокшайск села,   Кологривов  ур. 37А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ДМИНИСТРАЦИЯ МО «КОКШАЙСКОЕ СЕЛЬСКОЕ ПОСЕЛЕНИЕ» </w:t>
      </w:r>
    </w:p>
    <w:p>
      <w:pPr>
        <w:pStyle w:val="Normal"/>
        <w:spacing w:before="120" w:after="120"/>
        <w:jc w:val="both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614420</wp:posOffset>
                </wp:positionH>
                <wp:positionV relativeFrom="paragraph">
                  <wp:posOffset>349885</wp:posOffset>
                </wp:positionV>
                <wp:extent cx="7010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4.6pt;margin-top:27.5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</w:rPr>
        <w:t>424915, Республика Марий Эл, Звениговский район    с. Кокшайск, ул. Кологривова, 37А</w:t>
      </w:r>
    </w:p>
    <w:p>
      <w:pPr>
        <w:sectPr>
          <w:type w:val="continuous"/>
          <w:pgSz w:w="11906" w:h="16838"/>
          <w:pgMar w:left="85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Тел: (836) 456-81-40, факс: (836) 456-80-05. </w:t>
      </w:r>
      <w:r>
        <w:rPr>
          <w:bCs/>
          <w:sz w:val="20"/>
          <w:szCs w:val="20"/>
          <w:lang w:val="en-US"/>
        </w:rPr>
        <w:t>e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mail</w:t>
      </w:r>
      <w:r>
        <w:rPr>
          <w:bCs/>
          <w:sz w:val="20"/>
          <w:szCs w:val="20"/>
        </w:rPr>
        <w:t>:</w:t>
      </w:r>
      <w:r>
        <w:rPr>
          <w:bCs/>
          <w:sz w:val="20"/>
          <w:szCs w:val="20"/>
          <w:lang w:val="en-US"/>
        </w:rPr>
        <w:t>k</w:t>
      </w:r>
      <w:hyperlink r:id="rId3"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okshask</w:t>
        </w:r>
        <w:r>
          <w:rPr>
            <w:rStyle w:val="InternetLink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adm</w:t>
        </w:r>
        <w:r>
          <w:rPr>
            <w:rStyle w:val="InternetLink"/>
            <w:bCs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yandex</w:t>
        </w:r>
        <w:r>
          <w:rPr>
            <w:rStyle w:val="InternetLink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ИНН/КПП 1203005905/12030100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1 января 2017 г. № 91.</w:t>
      </w:r>
    </w:p>
    <w:p>
      <w:pPr>
        <w:pStyle w:val="Normal"/>
        <w:jc w:val="both"/>
        <w:rPr>
          <w:szCs w:val="28"/>
        </w:rPr>
      </w:pPr>
      <w:r>
        <w:rPr>
          <w:bCs/>
          <w:sz w:val="28"/>
          <w:szCs w:val="28"/>
        </w:rPr>
        <w:t xml:space="preserve">На № ____ от _____________                      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главы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МО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вениговский муниципальный 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»  И.К. Давыдовой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9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ый доклад</w:t>
      </w:r>
    </w:p>
    <w:p>
      <w:pPr>
        <w:pStyle w:val="Style19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езультатах мониторинга качества предоставления муниципальных услуг администрацией МО «Кокшайское сельское поселение» за 2017 год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ачества предоставления муниципальных услуг проводился в соответствии с постановлением Администрации МО «Звениговский муниципальный район» от 29.04.2015 г. № 253 «Об утверждении Положения о порядке проведения мониторинга  качества предоставления муниципальных услуг в муниципальном образовании «Звениговский муниципальный район» (далее – Положение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9 пункт 3 Федерального закона от 27 июля 2010 года    № 210-ФЗ «Об организации предоставления государственных и муниципальных услуг» постановлением администрации МО «Кокшайское сельское поселение» от 02.05.2012 года № 63 (в ред. Постановления от 09.03.2016 №82),  утвержден реестр муниципальных услуг, предоставляемых Администрацией МО «Кокшайское сельское поселение», в который включено 9 услуг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Мониторинг качества предоставления муниципальных услуг проводился по 8 услугам, востребованным в  отчетном периоде, по которым в </w:t>
      </w:r>
      <w:r>
        <w:rPr>
          <w:bCs/>
          <w:iCs/>
          <w:sz w:val="28"/>
          <w:szCs w:val="28"/>
        </w:rPr>
        <w:t xml:space="preserve"> соответствии с </w:t>
      </w:r>
      <w:r>
        <w:rPr>
          <w:sz w:val="28"/>
          <w:szCs w:val="28"/>
        </w:rPr>
        <w:t>Положением было проведено добровольное анкетирование заявителей.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  <w:bookmarkStart w:id="0" w:name="YANDEX_113"/>
      <w:bookmarkStart w:id="1" w:name="YANDEX_114"/>
      <w:bookmarkStart w:id="2" w:name="YANDEX_115"/>
      <w:bookmarkStart w:id="3" w:name="YANDEX_116"/>
      <w:bookmarkStart w:id="4" w:name="YANDEX_117"/>
      <w:bookmarkStart w:id="5" w:name="YANDEX_118"/>
      <w:bookmarkStart w:id="6" w:name="YANDEX_119"/>
      <w:bookmarkStart w:id="7" w:name="YANDEX_120"/>
      <w:bookmarkStart w:id="8" w:name="YANDEX_121"/>
      <w:bookmarkStart w:id="9" w:name="YANDEX_113"/>
      <w:bookmarkStart w:id="10" w:name="YANDEX_114"/>
      <w:bookmarkStart w:id="11" w:name="YANDEX_115"/>
      <w:bookmarkStart w:id="12" w:name="YANDEX_116"/>
      <w:bookmarkStart w:id="13" w:name="YANDEX_117"/>
      <w:bookmarkStart w:id="14" w:name="YANDEX_118"/>
      <w:bookmarkStart w:id="15" w:name="YANDEX_119"/>
      <w:bookmarkStart w:id="16" w:name="YANDEX_120"/>
      <w:bookmarkStart w:id="17" w:name="YANDEX_121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зультаты проведенного добровольного анкетного опроса заявителей </w:t>
      </w:r>
    </w:p>
    <w:p>
      <w:pPr>
        <w:pStyle w:val="Normal"/>
        <w:shd w:fill="FFFFFF" w:val="clear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992"/>
        <w:gridCol w:w="1276"/>
        <w:gridCol w:w="1276"/>
        <w:gridCol w:w="1134"/>
        <w:gridCol w:w="1275"/>
        <w:gridCol w:w="132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обратившихся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 опрош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удовлетв. качеством предост. 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удовлетв. уровнем доступности информ. по услу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соблюдения требований по времени ожид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8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ее количество обращенй для получения услуг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ие граждан на учет в качестве нуждающихся в жилых помещ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од жилого помещения в нежилое или нежилого помещения в 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ввод объекта в эксплуат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дача градострои-тельного плана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воение адреса объекту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</w:tbl>
    <w:p>
      <w:pPr>
        <w:pStyle w:val="Style19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м исследовании изучалась степень удовлетворенности заявителей качеством предоставления услуги, доступностью информации по услуге, </w:t>
      </w:r>
      <w:r>
        <w:rPr>
          <w:rFonts w:cs="Times New Roman" w:ascii="Times New Roman" w:hAnsi="Times New Roman"/>
          <w:bCs/>
          <w:sz w:val="28"/>
          <w:szCs w:val="28"/>
        </w:rPr>
        <w:t>соблюдения требований по времени ожидания приема для подачи заявления.</w:t>
      </w:r>
      <w:r>
        <w:rPr>
          <w:rFonts w:cs="Times New Roman" w:ascii="Times New Roman" w:hAnsi="Times New Roman"/>
          <w:sz w:val="28"/>
          <w:szCs w:val="28"/>
        </w:rPr>
        <w:t xml:space="preserve"> Оценка параметров осуществлялась по 2-х бальной шкале: </w:t>
      </w:r>
    </w:p>
    <w:p>
      <w:pPr>
        <w:pStyle w:val="Style19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2 балла соответствовало показателю «удовлетворен полностью,</w:t>
      </w:r>
    </w:p>
    <w:p>
      <w:pPr>
        <w:pStyle w:val="Style19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 – «частично удовлетворен», а  0  –  «совсем неудовлетворен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ценка качества предоставления услуг проводилась  по статистическим данным и по результатам анкетирования заявителей, соглас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ложения №2 </w:t>
      </w:r>
      <w:r>
        <w:rPr>
          <w:sz w:val="28"/>
          <w:szCs w:val="28"/>
        </w:rPr>
        <w:t>и №4 к Положению.</w:t>
      </w:r>
    </w:p>
    <w:p>
      <w:pPr>
        <w:pStyle w:val="Style19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ом по исследуемым услугам, отмечен хороший уровень доступности муниципальных услуг по статистическим нормам – среднее значение  по 2 бальной шкале – 1,8 балла. Среднее значение удовлетворенности заявителей качеством предоставления услуг, с учетом всех показателей,  составляет 1,8 балла.</w:t>
      </w:r>
    </w:p>
    <w:p>
      <w:pPr>
        <w:pStyle w:val="Style19"/>
        <w:shd w:fill="FFFFFF" w:val="clear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19"/>
        <w:shd w:fill="FFFFFF" w:val="clear"/>
        <w:jc w:val="center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Средние значения по удовлетворенности качеством услуг в целом</w:t>
      </w:r>
    </w:p>
    <w:p>
      <w:pPr>
        <w:pStyle w:val="Style19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по статистическим данным) </w:t>
      </w:r>
      <w:r>
        <w:rPr>
          <w:rFonts w:eastAsia="Arial"/>
        </w:rPr>
        <w:t xml:space="preserve"> </w:t>
      </w:r>
    </w:p>
    <w:p>
      <w:pPr>
        <w:pStyle w:val="Style19"/>
        <w:shd w:fill="FFFFFF" w:val="clear"/>
        <w:jc w:val="center"/>
        <w:rPr>
          <w:rFonts w:eastAsia="Arial"/>
        </w:rPr>
      </w:pPr>
      <w:r>
        <w:rPr>
          <w:rFonts w:eastAsia="Arial"/>
        </w:rPr>
      </w:r>
    </w:p>
    <w:tbl>
      <w:tblPr>
        <w:tblW w:w="96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47"/>
        <w:gridCol w:w="176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слуг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яет ли Вас качество оказанной Вам услуги?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ие граждан на учет в качестве нуждающихся в жилых помещения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од жилого помещения в нежилое или нежилого помещения в жилое помещ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ввод объекта в эксплуатаци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градостроительного плана земельного участ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своение адреса объекту недвижим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нание граждан малоимущим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</w:tr>
      <w:tr>
        <w:trPr/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по всем услугам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8</w:t>
            </w:r>
          </w:p>
        </w:tc>
      </w:tr>
    </w:tbl>
    <w:p>
      <w:pPr>
        <w:pStyle w:val="Style19"/>
        <w:shd w:fill="FFFFFF" w:val="clear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hd w:fill="FFFFFF" w:val="clear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ние значения по удовлетворенности качеством услуг в целом</w:t>
      </w:r>
    </w:p>
    <w:p>
      <w:pPr>
        <w:pStyle w:val="Style19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о данным анкетирования заявителей)</w:t>
      </w:r>
    </w:p>
    <w:p>
      <w:pPr>
        <w:pStyle w:val="Style19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47"/>
        <w:gridCol w:w="176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слуг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яет ли Вас качество оказанной Вам услуги?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ие граждан на учет в качестве нуждающихся в жилых помещения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од жилого помещения в нежилое или нежилого помещения в жилое помещ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ввод объекта в эксплуатаци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градостроительного плана земельного участ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своение адреса объекту недвижим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нание граждан малоимущим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по всем услугам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8</w:t>
            </w:r>
          </w:p>
        </w:tc>
      </w:tr>
    </w:tbl>
    <w:p>
      <w:pPr>
        <w:pStyle w:val="Normal"/>
        <w:shd w:fill="FFFFFF" w:val="clear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Мониторинг </w:t>
      </w:r>
      <w:r>
        <w:rPr>
          <w:sz w:val="28"/>
          <w:szCs w:val="28"/>
        </w:rPr>
        <w:t xml:space="preserve">качества предоставления муниципальных услуг </w:t>
      </w:r>
      <w:r>
        <w:rPr>
          <w:bCs/>
          <w:sz w:val="28"/>
          <w:szCs w:val="28"/>
        </w:rPr>
        <w:t>Администрацией  МО «</w:t>
      </w:r>
      <w:r>
        <w:rPr>
          <w:sz w:val="28"/>
          <w:szCs w:val="28"/>
        </w:rPr>
        <w:t>Кокшайское сельское поселение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показал, что: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 Актуальная информация о предоставляемых услугах, местонахождении ОМСУ, графике работы специалистов, их рабочих телефонных номерах размещены на официальном сайте муниципального образования  «Звениговский муниципальный район» в информационно-телекоммуникационной сети «Интернет» (адрес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//www.</w:t>
      </w:r>
      <w:r>
        <w:rPr>
          <w:bCs/>
          <w:sz w:val="28"/>
          <w:szCs w:val="28"/>
          <w:lang w:val="en-US"/>
        </w:rPr>
        <w:t>admzve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 и на информационных стендах в здании администрации в  виде административным регламентов по всем 9 видам предоставляемых услуг, но на Едином (региональном) портале государственных услуг размещена информация только по 8 услугам (не размещен регламент по услуге «</w:t>
      </w:r>
      <w:r>
        <w:rPr>
          <w:bCs/>
          <w:color w:val="000000"/>
          <w:sz w:val="28"/>
          <w:szCs w:val="28"/>
        </w:rPr>
        <w:t>Признание граждан малоимущими»</w:t>
      </w:r>
      <w:r>
        <w:rPr>
          <w:bCs/>
          <w:sz w:val="28"/>
          <w:szCs w:val="28"/>
        </w:rPr>
        <w:t>).</w:t>
      </w:r>
    </w:p>
    <w:p>
      <w:pPr>
        <w:pStyle w:val="Style19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смотря на это,</w:t>
        <w:tab/>
        <w:t xml:space="preserve"> более половины заявителей (75%) не используют административные регламенты, находящиеся в свободном доступе в сети Интернет и на информационных стендах Администрации для получения информации о порядке предоставления муниципальной услуги и документах, необходимых для оказания той или иной услуги, а  чаще обращаются за устными консультациями к специалистам администрац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 xml:space="preserve">Для получения одной из девяти муниципальной услуги граждане обращаются в Администрацию от 1 до 3 раз (1 раз - за консультацией, 2 раз – для подачи  заявления, 3 раз – для получения результата оказанной услуги), что соответствует требованиям к количеству обращений  в организации, оказывающие муниципальные услуги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</w:t>
        <w:tab/>
        <w:t>Количество общего времени, потраченного заявителями на получение каждой исследуемой муниципальной услуги и в</w:t>
      </w:r>
      <w:r>
        <w:rPr>
          <w:bCs/>
          <w:color w:val="000000"/>
          <w:sz w:val="28"/>
          <w:szCs w:val="28"/>
        </w:rPr>
        <w:t xml:space="preserve">ремени ожидания приема для подачи заявления, </w:t>
      </w:r>
      <w:r>
        <w:rPr>
          <w:color w:val="000000"/>
          <w:sz w:val="28"/>
          <w:szCs w:val="28"/>
        </w:rPr>
        <w:t>соответствует времени, установленному административными регламентами. Случаев превышения установленных сроков предоставления муниципальных услуг не выявлено.</w:t>
      </w:r>
    </w:p>
    <w:p>
      <w:pPr>
        <w:pStyle w:val="Style19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 xml:space="preserve">Заявителями в целом отмечен хороший </w:t>
      </w:r>
      <w:r>
        <w:rPr>
          <w:rFonts w:cs="Times New Roman" w:ascii="Times New Roman" w:hAnsi="Times New Roman"/>
          <w:bCs/>
          <w:sz w:val="28"/>
          <w:szCs w:val="28"/>
        </w:rPr>
        <w:t>уровень качества оказанных услуг.  Среднее значение удовлетворенности заявителей качеством услуг составляет 1,8 балла (по 2-бальной шкале).</w:t>
      </w:r>
    </w:p>
    <w:p>
      <w:pPr>
        <w:pStyle w:val="Style19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, поданных гражданами в связи с ненадлежащим предоставлением услуги или ненадлежащим обращением специалистов администрации с получателями услуг за отчетный период не поступало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по </w:t>
      </w:r>
      <w:r>
        <w:rPr>
          <w:sz w:val="28"/>
          <w:szCs w:val="28"/>
        </w:rPr>
        <w:t>мониторингу качества предоставления муниципальных услуг в 2017 году можно сделать следующие выводы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Заявители, проживающие в городах, чаще сельских жителей используют электронную почту для связи со специалистами, что обусловлено наличием постоянной линии сети Интернет в городской черте и наличием доступности независимых объектов программного оборудования, копировально-множительной техники, используемых для подготовки электронных образов документов, прикрепляемых к заявлению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Заявители полностью удовлетворены обстановкой на месте получения услуг (освещенность, температурный режим, наличие мест для работы с документами и т.п.), так как администрация располагается во вновь построенном здан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3. К порталу государственных и муниципальных услуг граждане не обращались: граждане, особенно старшего поколения пугаются и не хотят пользоваться новыми информационными ресурсами, многие из заявителей не привыкли к работе в условиях электронного документооборота.</w:t>
      </w:r>
    </w:p>
    <w:p>
      <w:pPr>
        <w:pStyle w:val="Style19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овышения качества предоставления муниципальных услуг предлагается: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риведение информации, размещенной на</w:t>
      </w:r>
      <w:r>
        <w:rPr>
          <w:bCs/>
          <w:sz w:val="28"/>
          <w:szCs w:val="28"/>
        </w:rPr>
        <w:t xml:space="preserve"> Едином (региональном) портале государственных услуг, в соответствие с действующими административными регламентами и нормативно-правовыми актами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2. Постоянное обучение специалистов, осуществляющих процесс предоставления муниципальных услуг населению и граждан, в части использования ими электронных серви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доступной информационно-коммуникационной инфраструктуры на территории сельского поселения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Style20"/>
        <w:shd w:fill="FFFFFF" w:val="clear"/>
        <w:spacing w:before="0" w:after="0"/>
        <w:contextualSpacing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</w:t>
      </w:r>
      <w:r>
        <w:rPr>
          <w:sz w:val="28"/>
          <w:szCs w:val="28"/>
        </w:rPr>
        <w:t>Кокшайское сельское поселение»                                                 Николаев П.Н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Style19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42" w:firstLine="142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left="-142" w:firstLine="142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left="-142" w:firstLine="142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left="-142" w:firstLine="142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left="-142" w:firstLine="142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left="-14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left="-14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left="-14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left="-14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left="-14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left="-14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left="-14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left="-14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left="-14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left="-14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left="-14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left="-14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Т.В.Исаева</w:t>
      </w:r>
    </w:p>
    <w:p>
      <w:pPr>
        <w:pStyle w:val="Normal"/>
        <w:jc w:val="both"/>
        <w:rPr/>
      </w:pPr>
      <w:r>
        <w:rPr>
          <w:sz w:val="20"/>
          <w:szCs w:val="20"/>
        </w:rPr>
        <w:t>(836) 456-80-05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6">
    <w:name w:val="A6"/>
    <w:qFormat/>
    <w:rPr>
      <w:color w:val="000000"/>
      <w:sz w:val="16"/>
      <w:szCs w:val="16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shask.adm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5:39:00Z</dcterms:created>
  <dc:creator>MakS</dc:creator>
  <dc:description/>
  <cp:keywords/>
  <dc:language>en-US</dc:language>
  <cp:lastModifiedBy>adm777</cp:lastModifiedBy>
  <cp:lastPrinted>2016-08-17T09:34:00Z</cp:lastPrinted>
  <dcterms:modified xsi:type="dcterms:W3CDTF">2018-02-01T05:47:00Z</dcterms:modified>
  <cp:revision>3</cp:revision>
  <dc:subject/>
  <dc:title>                                                                                                       </dc:title>
</cp:coreProperties>
</file>