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"Исменецкое сельское поселение"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5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4 услуги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09"/>
        <w:gridCol w:w="900"/>
        <w:gridCol w:w="1134"/>
        <w:gridCol w:w="1275"/>
        <w:gridCol w:w="1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в качестве нуждающихся в жилых помещениях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4 услуги) заявителями отмечен хороший уровень качества оказанных услуг – среднее значение удовлетворенности по 2 бальной шкале – 1,9 балла. Среднее значение удовлетворенности заявителей качеством услуг  составляет 1,9 балла с учетом всех показателей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100 % заявителей ответили «Нет»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5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9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 за проведение мониторин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чества предоставления муниципальных услуг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 "Исменецкое сельское поселение"                                            Героева Г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7:00Z</dcterms:created>
  <dc:creator>User</dc:creator>
  <dc:description/>
  <cp:keywords/>
  <dc:language>en-US</dc:language>
  <cp:lastModifiedBy>ВВК</cp:lastModifiedBy>
  <dcterms:modified xsi:type="dcterms:W3CDTF">2016-02-16T06:29:00Z</dcterms:modified>
  <cp:revision>3</cp:revision>
  <dc:subject/>
  <dc:title>Итоговый доклад</dc:title>
</cp:coreProperties>
</file>