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доклад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мониторинга качества предоставления муниципальных услуг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"Исменецкое сельское поселение"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предоставления муниципальных услуг за 2018 год проводился в соответствии с постановлением Администрации МО «Звениговский муниципальный район» № 253 от 29.04.2015 г. «Об утверждении Положения о порядке проведения мониторинга качества предоставления муниципальных услуг в муниципальном образовании «Звениговский муниципальный район» (далее – Постановление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качества предоставления муниципальных услуг проводился по 9 услугам. В отчетном периоде из 9 муниципальных услуг было востребовано 4 услуги, по которым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было проведено анкетирование заявителей.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109"/>
        <w:gridCol w:w="900"/>
        <w:gridCol w:w="1134"/>
        <w:gridCol w:w="1275"/>
        <w:gridCol w:w="10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ратившихся (чел.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опрош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качеством предост.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уровнем доступности информ. по усл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соблюдения требований по времени ожид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 количество обращение для получ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ввод объектов капитального строительств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градостроительного план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на учет в качестве нуждающихся в жилых помещениях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предоставления услуг проводилась  по статистическим данным и по результатам анкетирования заявителей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ям №2 и №4 к Положению о порядке проведения мониторинга качества предоставления муниципальных услуг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исследовании изучалась степень удовлетворенности заявителей качеством предоставления и 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ом по исследуемым услугам, которые функционируют (4 услуги) заявителями отмечен хороший уровень качества оказанных услуг – среднее значение удовлетворенности по 2 бальной шкале – 1,6 балла. Среднее значение удовлетворенности заявителей качеством услуг  составляет 1,6 балла с учетом всех показателей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татистическим данным приложение 1 Положению)</w:t>
      </w:r>
    </w:p>
    <w:p>
      <w:pPr>
        <w:pStyle w:val="Style15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строитель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ввод объектов капитального строительств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градостроительного плана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на учет в качестве нуждающихся в жилых помещ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7</w:t>
            </w:r>
          </w:p>
        </w:tc>
      </w:tr>
    </w:tbl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данным анкетирования заявителей приложение 3 Положению)</w:t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строитель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ввод объектов капитального строительств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градостроительного плана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, документов, а также постановка на учет в качестве нуждающихся в жилых помещ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>качества предоставления муниципальных услуг показал, что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прос «Получали ли Вы дополнительную информацию об услуге через Интернет?» 100 % заявителей ответили «Нет».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прос «Пользовались ли Вы административным регламентом для получения информации о порядке предоставления муниципальной услуги» 100 </w:t>
      </w:r>
      <w:r>
        <w:rPr>
          <w:rFonts w:cs="Times New Roman" w:ascii="Times New Roman" w:hAnsi="Times New Roman"/>
          <w:sz w:val="28"/>
          <w:szCs w:val="28"/>
        </w:rPr>
        <w:t>% заявителей ответили «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по </w:t>
      </w:r>
      <w:r>
        <w:rPr>
          <w:rFonts w:cs="Times New Roman" w:ascii="Times New Roman" w:hAnsi="Times New Roman"/>
          <w:sz w:val="28"/>
          <w:szCs w:val="28"/>
        </w:rPr>
        <w:t>мониторингу качества предоставления муниципальных услуг в 2018 году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Для получения муниципальной услуги 100 % граждан обращаются в организацию, оказывающую муниципальную услугу не более  2 раз. Это соответствует в целом требованиям к количеству обращений в организации, оказывающие муниципальные услуги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личество времени, потраченное заявителями на ожидание приема для подачи заявления и на получение каждой исследуемой муниципальной услуги соответствует времени,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Дополнительную информацию о муниципальных услугах в сети Интернет получали 0% заявителей, что  свидетельствует о низкой степени востребованности граждан использования сети Интернет для получения муниципальных услуг. 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Заявителями в целом отмечен удовлетворительный </w:t>
      </w:r>
      <w:r>
        <w:rPr>
          <w:rFonts w:cs="Times New Roman" w:ascii="Times New Roman" w:hAnsi="Times New Roman"/>
          <w:bCs/>
          <w:sz w:val="28"/>
          <w:szCs w:val="28"/>
        </w:rPr>
        <w:t>уровень качества оказанных услуг. Среднее значение удовлетворенности заявителей качеством услуг составляет 1,5 балла (по 2-бальной шкале)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Заявители не пользовались административным регламентом для получения информации о порядке предоставления муниципальной услуги. Данные свидетельствуют о низкой степени использования заявителями административных регламентов для получения муниципальных услуг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качества предоставления муниципальных услуг предлагается:</w:t>
      </w:r>
    </w:p>
    <w:p>
      <w:pPr>
        <w:pStyle w:val="ConsPlusNonformat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ировать  население о порядке и способах получения муницип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Исменецкое сельское поселение"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менецкая сельская администрация                                         Г. П. Геро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41:00Z</dcterms:created>
  <dc:creator>User</dc:creator>
  <dc:description/>
  <cp:keywords/>
  <dc:language>en-US</dc:language>
  <cp:lastModifiedBy>Исменцы</cp:lastModifiedBy>
  <cp:lastPrinted>2018-01-31T14:26:00Z</cp:lastPrinted>
  <dcterms:modified xsi:type="dcterms:W3CDTF">2019-01-31T11:26:00Z</dcterms:modified>
  <cp:revision>3</cp:revision>
  <dc:subject/>
  <dc:title>Итоговый доклад</dc:title>
</cp:coreProperties>
</file>