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овый доклад</w:t>
      </w:r>
    </w:p>
    <w:p>
      <w:pPr>
        <w:pStyle w:val="Style15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езультатах мониторинга качества предоставления муниципальных услуг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качества предоставления муниципальных услуг за 2015 год проводился в соответствии постановлением Администрации МО «Звениговский муниципальный район» № 253 от 29.04.2015 г. «Об утверждении Положения о порядке проведения мониторинга качества предоставления муниципальных услуг в муниципальном образовании «Звениговский муниципальный район» (далее – Постановление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качества предоставления муниципальных услуг проводился по 10 услугам. В отчетном периоде из 10 муниципальных услуг было востребовано 5 услуг, по которым в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было проведено анкетирование заявителей. 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0" w:name="YANDEX_121"/>
      <w:bookmarkStart w:id="1" w:name="YANDEX_120"/>
      <w:bookmarkStart w:id="2" w:name="YANDEX_119"/>
      <w:bookmarkStart w:id="3" w:name="YANDEX_118"/>
      <w:bookmarkStart w:id="4" w:name="YANDEX_117"/>
      <w:bookmarkStart w:id="5" w:name="YANDEX_116"/>
      <w:bookmarkStart w:id="6" w:name="YANDEX_115"/>
      <w:bookmarkStart w:id="7" w:name="YANDEX_114"/>
      <w:bookmarkStart w:id="8" w:name="YANDEX_113"/>
      <w:bookmarkStart w:id="9" w:name="YANDEX_121"/>
      <w:bookmarkStart w:id="10" w:name="YANDEX_120"/>
      <w:bookmarkStart w:id="11" w:name="YANDEX_119"/>
      <w:bookmarkStart w:id="12" w:name="YANDEX_118"/>
      <w:bookmarkStart w:id="13" w:name="YANDEX_117"/>
      <w:bookmarkStart w:id="14" w:name="YANDEX_116"/>
      <w:bookmarkStart w:id="15" w:name="YANDEX_115"/>
      <w:bookmarkStart w:id="16" w:name="YANDEX_114"/>
      <w:bookmarkStart w:id="17" w:name="YANDEX_113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зультаты проведенного добровольного анкетного опроса заявителей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55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992"/>
        <w:gridCol w:w="1276"/>
        <w:gridCol w:w="1276"/>
        <w:gridCol w:w="1134"/>
        <w:gridCol w:w="1275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обратившихся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-во опрош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 удовлетв. качеством предост. 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 удовлетв. уровнем доступности информ. по услу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 соблюдения требований по времени ожи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ее количество обращение для получения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ятие граждан на учет в качестве нуждающихся в жилых помещениях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заявлений и выдача документов о согласовании  переустройства и (или) перепланировки жилого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 жилого помещения в нежилое и нежилого в жил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разрешения на ввод объекта в эксплуат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разрешений на строительство, реконструкцию объектов капитального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градостроительного плана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а документов (Выписки из домовой книги,  из похозяйственной книги, справок и иных документов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об объектах недвижимости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земельных участков для целей не связанных со строительством  в собственность за плату или в аренду без проведения тор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</w:tbl>
    <w:p>
      <w:pPr>
        <w:pStyle w:val="Style15"/>
        <w:shd w:fill="FFFFFF" w:val="clear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качества предоставления услуг проводилась  по статистическим данным и по результатам анкетирования заявителей согласно</w:t>
      </w:r>
      <w:r>
        <w:rPr>
          <w:rFonts w:cs="Times New Roman" w:ascii="Times New Roman" w:hAnsi="Times New Roman"/>
          <w:sz w:val="28"/>
          <w:szCs w:val="28"/>
        </w:rPr>
        <w:t xml:space="preserve"> приложениям № 2 и № 4 к Положению о порядке проведения мониторинга качества предоставления муниципальных услуг.</w:t>
      </w:r>
    </w:p>
    <w:p>
      <w:pPr>
        <w:pStyle w:val="Style15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исследовании изучалась степень удовлетворенности заявителей качеством предоставления и  доступностью муниципальных услуг. Оценка параметров осуществлялась по 2 - бальной шкале, где 1 – «частично удовлетворен», 2 балла соответствовало показателю «удовлетворен полностью», а 0 – «совсем неудовлетворен».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целом по исследуемым услугам, которые функционируют (5 услуг) заявителями отмечен хороший уровень качества оказанных услуг – среднее значение удовлетворенности по 2 бальной шкале – 1,8 балла. Среднее значение удовлетворенности заявителей качеством услуг  составляет 1,8 балла с учетом всех показателей.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</w:rPr>
        <w:t>Средние значения по удовлетворенности качеством услуги в целом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по статистическим данным приложение 1 Положению)</w:t>
      </w:r>
    </w:p>
    <w:p>
      <w:pPr>
        <w:pStyle w:val="Style15"/>
        <w:shd w:fill="FFFFFF" w:val="clear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247"/>
        <w:gridCol w:w="171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яет ли Вас качество оказанной Вам услуги?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ятие граждан на учет в качестве нуждающихся в жилых помещениях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разрешений на строительство, реконструкцию объектов капитального строительст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градостроительного плана земельного участ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а документов (Выписки из домовой книги,  из похозяйственной книги, справок и иных документов)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е по всем услугам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,7</w:t>
            </w:r>
          </w:p>
        </w:tc>
      </w:tr>
    </w:tbl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</w:rPr>
        <w:t>Средние значения по удовлетворенности качеством услуги в целом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по данным анкетирования заявителей приложение 3 Положению)</w:t>
      </w:r>
    </w:p>
    <w:p>
      <w:pPr>
        <w:pStyle w:val="Style15"/>
        <w:shd w:fill="FFFFFF" w:val="clear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247"/>
        <w:gridCol w:w="1710"/>
      </w:tblGrid>
      <w:tr>
        <w:trPr>
          <w:trHeight w:val="4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яет ли Вас качество оказанной Вам услуги?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ятие граждан на учет в качестве нуждающихся в жилых помещениях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разрешений на строительство, реконструкцию объектов капитального строительст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градостроительного плана земельного участ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а документов (Выписки из домовой книги,  из похозяйственной книги, справок и иных документов)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е по всем услугам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,8</w:t>
            </w:r>
          </w:p>
        </w:tc>
      </w:tr>
    </w:tbl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ониторинг </w:t>
      </w:r>
      <w:r>
        <w:rPr>
          <w:rFonts w:cs="Times New Roman" w:ascii="Times New Roman" w:hAnsi="Times New Roman"/>
          <w:sz w:val="28"/>
          <w:szCs w:val="28"/>
        </w:rPr>
        <w:t>качества предоставления муниципальных услуг показал, что: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опрос «Получали ли Вы дополнительную информацию об услуге через Интернет?» почти 82  % заявителей ответили «Нет» и только порядка 18 % ответивших получали дополнительную информацию через Интернет. 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вопрос «Пользовались ли Вы административным регламентом для получения информации о порядке предоставления муниципальной услуги» 100 </w:t>
      </w:r>
      <w:r>
        <w:rPr>
          <w:rFonts w:cs="Times New Roman" w:ascii="Times New Roman" w:hAnsi="Times New Roman"/>
          <w:sz w:val="28"/>
          <w:szCs w:val="28"/>
        </w:rPr>
        <w:t>% заявителей ответили «Нет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им образом, по </w:t>
      </w:r>
      <w:r>
        <w:rPr>
          <w:rFonts w:cs="Times New Roman" w:ascii="Times New Roman" w:hAnsi="Times New Roman"/>
          <w:sz w:val="28"/>
          <w:szCs w:val="28"/>
        </w:rPr>
        <w:t>мониторингу качества предоставления муниципальных услуг в 2015 году можно сделать следующие выводы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  <w:t>Для получения муниципальной услуги 100 % граждан обращаются в организацию оказывающую муниципальную услугу не более  2 раз. Это соответствует в целом требованиям к количеству обращений в организации оказывающие муниципальные услуги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Количество времени, потраченное заявителями на получение каждой исследуемой муниципальной услуги соответствует времени установленному административными регламентами. Случаев превышения установленных сроков предоставления муниципальных услуг не выявлено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 xml:space="preserve">Дополнительную информацию о муниципальных услугах в сети Интернет получали 18 % заявителей. Данные свидетельствуют о низкой степени компьютерной грамотности заявителей и востребованности граждан использования сети Интернет для получения муниципальных услуг. 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 xml:space="preserve">Заявителями в целом отмечен удовлетворительный </w:t>
      </w:r>
      <w:r>
        <w:rPr>
          <w:rFonts w:cs="Times New Roman" w:ascii="Times New Roman" w:hAnsi="Times New Roman"/>
          <w:bCs/>
          <w:sz w:val="28"/>
          <w:szCs w:val="28"/>
        </w:rPr>
        <w:t>уровень качества оказанных услуг. Среднее значение удовлетворенности заявителей качеством услуг составляет 1,8 балла (по 2-бальной шкале)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</w:t>
        <w:tab/>
        <w:t>Заявители не пользовались административным регламентом для получения информации о порядке предоставления муниципальной услуги. Данные свидетельствуют о низкой степени использования заявителями административных регламентов для получения муниципальных услуг.</w:t>
      </w:r>
    </w:p>
    <w:p>
      <w:pPr>
        <w:pStyle w:val="Style15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вышения качества предоставления муниципальных услуг предлагается: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Черноозерское сельское поселение»                                          О.А.Михайл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39:00Z</dcterms:created>
  <dc:creator>User</dc:creator>
  <dc:description/>
  <cp:keywords/>
  <dc:language>en-US</dc:language>
  <cp:lastModifiedBy>User</cp:lastModifiedBy>
  <cp:lastPrinted>2016-02-15T10:22:00Z</cp:lastPrinted>
  <dcterms:modified xsi:type="dcterms:W3CDTF">2016-02-15T06:24:00Z</dcterms:modified>
  <cp:revision>8</cp:revision>
  <dc:subject/>
  <dc:title/>
</cp:coreProperties>
</file>