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20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Шелангерское сельское поселение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5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417"/>
        <w:gridCol w:w="1134"/>
        <w:gridCol w:w="1134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сполнения заявлений о предоставлении копий муниципальных 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помещения жилым помещение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помещения непригодным для проживания и многоквартир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ма аварийным и подлежащим сн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передачу гражданам в собствен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ыдача актов обследования жилищно-бытовых условий граждан проживающ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территории муниципального</w:t>
            </w:r>
            <w:r>
              <w:rPr>
                <w:rFonts w:cs="Times New Roman" w:ascii="Times New Roman" w:hAnsi="Times New Roman"/>
              </w:rPr>
              <w:t xml:space="preserve">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лангер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1,8 балла. Среднее значение удовлетворенности заявителей качеством услуг составляет 1,0 балла с учетом всех показателей.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6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ов обследования жилищно- бытовых условий граждан, проживающих на территории муниципального образования «Шелангерское сель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ов обследования жилищно- бытовых условий граждан, проживающих на территории муниципального образования «Шелангерское сель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0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2 раз. Это соответствует требованиям к количеству обращений в организации оказывающие муниципальные услуг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ую информацию о муниципальных услугах в сети Интернет получали менее 1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Количество времени, потраченное заявителями на получение каждой исследуемой муниципальной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заявителей</w:t>
        <w:tab/>
        <w:t xml:space="preserve"> полностью удовлетворен качеством услуг составляет 1,8 балла (по 2-бальной шкале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                                     А.В. 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5:00Z</dcterms:created>
  <dc:creator>User</dc:creator>
  <dc:description/>
  <cp:keywords/>
  <dc:language>en-US</dc:language>
  <cp:lastModifiedBy>user</cp:lastModifiedBy>
  <cp:lastPrinted>2021-01-15T09:50:00Z</cp:lastPrinted>
  <dcterms:modified xsi:type="dcterms:W3CDTF">2021-01-15T08:25:00Z</dcterms:modified>
  <cp:revision>2</cp:revision>
  <dc:subject/>
  <dc:title>Итоговый доклад</dc:title>
</cp:coreProperties>
</file>