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ая сельская администрация Звенигов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25072 Республика Марий Эл, Звениговский район, с. Красный Яр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л. Центральная, дом 14 тел., факс 8 (83645) 6-41-16.бух. 6-42-44  ИНН/КПП 1203005920/120301001 электронная  почта: </w:t>
      </w:r>
      <w:r>
        <w:rPr>
          <w:rFonts w:cs="Times New Roman" w:ascii="Times New Roman" w:hAnsi="Times New Roman"/>
          <w:lang w:val="en-US"/>
        </w:rPr>
        <w:t>gyrmesrc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ramble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tabs>
          <w:tab w:val="clear" w:pos="708"/>
          <w:tab w:val="left" w:pos="1080" w:leader="none"/>
        </w:tabs>
        <w:ind w:right="-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нтьеву В.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ый доклад</w:t>
      </w:r>
    </w:p>
    <w:p>
      <w:pPr>
        <w:pStyle w:val="Style15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мониторинга качества предоставления муниципальных услуг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Мониторинг качества предоставления муниципальных услуг за 2020 год проводился в соответствии постановлением Администрации МО «Звениговский муниципальный район» № 253 от 29.04.2015 г. «Об утверждении Положения о порядке проведения мониторинга качества предоставления муниципальных услуг в муниципальном образовании «Звениговский муниципальный район» (далее – Постановление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</w:rPr>
        <w:t xml:space="preserve">Мониторинг качества предоставления муниципальных услуг проводился по 3 услугам. В отчетном периоде из 9 муниципальных услуг было востребовано 3 услуги, по которым в </w:t>
      </w:r>
      <w:r>
        <w:rPr>
          <w:rFonts w:cs="Times New Roman" w:ascii="Times New Roman" w:hAnsi="Times New Roman"/>
          <w:bCs/>
          <w:iCs/>
        </w:rPr>
        <w:t xml:space="preserve"> соответствии с </w:t>
      </w:r>
      <w:r>
        <w:rPr>
          <w:rFonts w:cs="Times New Roman" w:ascii="Times New Roman" w:hAnsi="Times New Roman"/>
        </w:rPr>
        <w:t xml:space="preserve">Постановлением было проведено анкетирование заявителей. 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bookmarkStart w:id="0" w:name="YANDEX_121"/>
      <w:bookmarkStart w:id="1" w:name="YANDEX_120"/>
      <w:bookmarkStart w:id="2" w:name="YANDEX_119"/>
      <w:bookmarkStart w:id="3" w:name="YANDEX_118"/>
      <w:bookmarkStart w:id="4" w:name="YANDEX_117"/>
      <w:bookmarkStart w:id="5" w:name="YANDEX_116"/>
      <w:bookmarkStart w:id="6" w:name="YANDEX_115"/>
      <w:bookmarkStart w:id="7" w:name="YANDEX_114"/>
      <w:bookmarkStart w:id="8" w:name="YANDEX_113"/>
      <w:bookmarkStart w:id="9" w:name="YANDEX_121"/>
      <w:bookmarkStart w:id="10" w:name="YANDEX_120"/>
      <w:bookmarkStart w:id="11" w:name="YANDEX_119"/>
      <w:bookmarkStart w:id="12" w:name="YANDEX_118"/>
      <w:bookmarkStart w:id="13" w:name="YANDEX_117"/>
      <w:bookmarkStart w:id="14" w:name="YANDEX_116"/>
      <w:bookmarkStart w:id="15" w:name="YANDEX_115"/>
      <w:bookmarkStart w:id="16" w:name="YANDEX_114"/>
      <w:bookmarkStart w:id="17" w:name="YANDEX_113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992"/>
        <w:gridCol w:w="1276"/>
        <w:gridCol w:w="1276"/>
        <w:gridCol w:w="1134"/>
        <w:gridCol w:w="1275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%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ие для получения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документов,  а также выдача решений о переводе или об отказе в переводе жилых помещений в нежилое или нежилое помещение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строительство, реконструкцию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 и выдача  документов  об утверждении схемы  расположения земельного участка на  кадастровом плане  или кадастровой карте соответству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градостроительного плана 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Style15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качества предоставления услуг проводилась  по статистическим данным и по результатам анкетирования заявителей согласно</w:t>
      </w:r>
      <w:r>
        <w:rPr>
          <w:rFonts w:cs="Times New Roman" w:ascii="Times New Roman" w:hAnsi="Times New Roman"/>
        </w:rPr>
        <w:t xml:space="preserve"> приложениям № 2 и № 4 к Положению о порядке проведения мониторинга качества предоставл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исследовании изучалась степень удовлетворенности заявителей качеством предоставления и  доступностью муниципальных услуг. Оценка параметров осуществлялась по 2 - бальной шкале, где 1 – «частично удовлетворен», 2 балла соответствовало показателю «удовлетворен полностью», а 0 – «совсем неудовлетворен».</w:t>
      </w:r>
    </w:p>
    <w:p>
      <w:pPr>
        <w:pStyle w:val="Style15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</w:rPr>
        <w:t>В целом по исследуемым услугам заявителями отмечен хороший уровень качества оказанных услуг – среднее значение удовлетворенности по 2 бальной шкале – 1,95 балла. Среднее значение удовлетворенности заявителей  качеством услуг  1,95 балла с учетом всех показателей.</w:t>
      </w:r>
    </w:p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статистическим данным приложение 2 Положению)</w:t>
      </w:r>
    </w:p>
    <w:p>
      <w:pPr>
        <w:pStyle w:val="Style15"/>
        <w:shd w:fill="FFFFFF" w:val="clear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6907"/>
        <w:gridCol w:w="16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7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,9</w:t>
            </w:r>
          </w:p>
        </w:tc>
      </w:tr>
    </w:tbl>
    <w:p>
      <w:pPr>
        <w:pStyle w:val="Style15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редние значения по удовлетворенности качеством услуги в целом</w:t>
      </w:r>
    </w:p>
    <w:p>
      <w:pPr>
        <w:pStyle w:val="Style15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о данным анкетирования заявителей приложение 4 Положению)</w:t>
      </w:r>
    </w:p>
    <w:p>
      <w:pPr>
        <w:pStyle w:val="Style15"/>
        <w:shd w:fill="FFFFFF" w:val="clear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10"/>
      </w:tblGrid>
      <w:tr>
        <w:trPr>
          <w:trHeight w:val="9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услуги</w:t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документов (выписки) из похозяйственной книги, выписки из домовой книги,   справок и иных документ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1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379" w:hRule="atLeast"/>
        </w:trPr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 по всем услугам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,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ониторинг </w:t>
      </w:r>
      <w:r>
        <w:rPr>
          <w:rFonts w:cs="Times New Roman" w:ascii="Times New Roman" w:hAnsi="Times New Roman"/>
        </w:rPr>
        <w:t>качества предоставления муниципальных услуг показал, что: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вопрос «Получали ли Вы информацию об услуге через сеть Интернет?»  100 %  опрошенных заявителей ответили «Да»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аким образом, по </w:t>
      </w:r>
      <w:r>
        <w:rPr>
          <w:rFonts w:cs="Times New Roman" w:ascii="Times New Roman" w:hAnsi="Times New Roman"/>
        </w:rPr>
        <w:t>мониторингу качества предоставления муниципальных услуг в 2020 году можно сделать следующие вывод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>Для получения муниципальной услуги 100 % граждан обращаются в организацию, оказывающую муниципальную услугу не более  2 раз. Это соответствует в целом требованиям к количеству обращений в организации, оказывающие муниципальные услуги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>Количество времени, потраченное заявителями на получение каждой исследуемой муниципальной услуги, соответствует времени, 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.</w:t>
        <w:tab/>
        <w:t xml:space="preserve">Информацию о муниципальных услугах в сети Интернет получали  100 % опрошенных заявителей. Данные свидетельствуют о хорошей  степени компьютерной грамотности заявителей и востребованности граждан использования сети Интернет для получения муниципальных услуг. 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 xml:space="preserve">Заявителями в целом отмечен удовлетворительный </w:t>
      </w:r>
      <w:r>
        <w:rPr>
          <w:rFonts w:cs="Times New Roman" w:ascii="Times New Roman" w:hAnsi="Times New Roman"/>
          <w:bCs/>
        </w:rPr>
        <w:t>уровень качества оказанных услуг. Среднее значение удовлетворенности заявителей качеством услуг 1,95 балла (по 2-бальной шкале).</w:t>
      </w:r>
    </w:p>
    <w:p>
      <w:pPr>
        <w:pStyle w:val="Style15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5.</w:t>
        <w:tab/>
        <w:t>Заявители в целом получают информацию об услуге через сеть Интернет. Данные свидетельствуют о хорошей степени использования заявителями самостоятельно информации для получения муниципальных услуг.</w:t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повышения качества предоставления муниципальных услуг предлагается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Продолжить работу по информированию населения о способах и порядке получения муниципальных услуг через портал государственных и муниципальных услуг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лава Красноярской сельской администрации                                           Д.В. Желудк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39:00Z</dcterms:created>
  <dc:creator>User</dc:creator>
  <dc:description/>
  <cp:keywords/>
  <dc:language>en-US</dc:language>
  <cp:lastModifiedBy>Пользователь2</cp:lastModifiedBy>
  <cp:lastPrinted>2021-01-21T08:11:00Z</cp:lastPrinted>
  <dcterms:modified xsi:type="dcterms:W3CDTF">2021-01-21T05:13:00Z</dcterms:modified>
  <cp:revision>46</cp:revision>
  <dc:subject/>
  <dc:title/>
</cp:coreProperties>
</file>