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ведения о доходах и имуществе, представленные кандидатами в депутаты Собрания депутатов муниципального образования «Городское поселение Звенигово» третьего созыва.</w:t>
      </w:r>
    </w:p>
    <w:p>
      <w:pPr>
        <w:pStyle w:val="Normal"/>
        <w:jc w:val="center"/>
        <w:rPr>
          <w:sz w:val="28"/>
          <w:szCs w:val="28"/>
        </w:rPr>
      </w:pPr>
      <w:r>
        <w:rPr>
          <w:sz w:val="28"/>
          <w:szCs w:val="28"/>
        </w:rPr>
      </w:r>
    </w:p>
    <w:tbl>
      <w:tblPr>
        <w:tblW w:w="15240" w:type="dxa"/>
        <w:jc w:val="left"/>
        <w:tblInd w:w="-113" w:type="dxa"/>
        <w:tblLayout w:type="fixed"/>
        <w:tblCellMar>
          <w:top w:w="0" w:type="dxa"/>
          <w:left w:w="108" w:type="dxa"/>
          <w:bottom w:w="0" w:type="dxa"/>
          <w:right w:w="108" w:type="dxa"/>
        </w:tblCellMar>
      </w:tblPr>
      <w:tblGrid>
        <w:gridCol w:w="3528"/>
        <w:gridCol w:w="117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ЫДОВ ВЛАДИМИР СТАНИСЛАВ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ОАО «ССРЗ им. Бутякова» зарплата 123727,42 рублей, субсидии 9619,65 рублей</w:t>
            </w:r>
            <w:r>
              <w:rPr>
                <w:bCs/>
              </w:rPr>
              <w:t xml:space="preserve"> Недвижимое имущество: Квартира: г.Звенигово 48 кв.м. 1/3 доля Гараж: г.Звенигово 28 кв.м. </w:t>
            </w:r>
            <w:r>
              <w:rPr>
                <w:bCs/>
                <w:iCs/>
              </w:rPr>
              <w:t xml:space="preserve">Денежные средства, находящиеся на счетах в банках: </w:t>
            </w:r>
            <w:r>
              <w:rPr/>
              <w:t xml:space="preserve">Сбербанк России 280,34 руб. </w:t>
            </w:r>
            <w:r>
              <w:rPr>
                <w:bCs/>
              </w:rPr>
              <w:t>Транспортные средства: Легковой автомобиль ФОРС Юж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АЛЕКСЕЙ МИХАЙЛ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ООО «Юнион Полис» зарплата 629231,41 рубль</w:t>
            </w:r>
            <w:r>
              <w:rPr>
                <w:bCs/>
              </w:rPr>
              <w:t xml:space="preserve"> Недвижимое имущество: Земельный участок: г.Звенигово 6000 кв.м., Дача: г.Звенигово 6000 кв.м.; Иное имущество: Ангар г.Звенигово; </w:t>
            </w:r>
            <w:r>
              <w:rPr>
                <w:bCs/>
                <w:iCs/>
              </w:rPr>
              <w:t xml:space="preserve">Денежные средства, находящиеся на счетах в банках: </w:t>
            </w:r>
            <w:r>
              <w:rPr/>
              <w:t xml:space="preserve">Сбербанк России 50000,00 руб. </w:t>
            </w:r>
            <w:r>
              <w:rPr>
                <w:bCs/>
              </w:rPr>
              <w:t xml:space="preserve">Транспортные средства: легковой автомобиль </w:t>
            </w:r>
            <w:r>
              <w:rPr>
                <w:bCs/>
                <w:lang w:val="en-US"/>
              </w:rPr>
              <w:t>INFINITI</w:t>
            </w:r>
            <w:r>
              <w:rPr>
                <w:bCs/>
              </w:rPr>
              <w:t xml:space="preserve"> </w:t>
            </w:r>
            <w:r>
              <w:rPr>
                <w:bCs/>
                <w:lang w:val="en-US"/>
              </w:rPr>
              <w:t>FX</w:t>
            </w:r>
            <w:r>
              <w:rPr>
                <w:bCs/>
              </w:rPr>
              <w:t xml:space="preserve"> 37, </w:t>
            </w:r>
            <w:r>
              <w:rPr>
                <w:bCs/>
                <w:lang w:val="en-US"/>
              </w:rPr>
              <w:t>LEXUS</w:t>
            </w:r>
            <w:r>
              <w:rPr>
                <w:bCs/>
              </w:rPr>
              <w:t xml:space="preserve"> </w:t>
            </w:r>
            <w:r>
              <w:rPr>
                <w:bCs/>
                <w:lang w:val="en-US"/>
              </w:rPr>
              <w:t>LX</w:t>
            </w:r>
            <w:r>
              <w:rPr>
                <w:bCs/>
              </w:rPr>
              <w:t xml:space="preserve"> 570, экскаватор ЭО-2621 В-3, трактор МТЗ – 8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А НАДЕЖДА ЕВГЕНИЕ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МОУ «Звениговская СОШ № 1» зарплата 303009,26 рублей, пенсия 125704,80 рубля</w:t>
            </w:r>
            <w:r>
              <w:rPr>
                <w:bCs/>
              </w:rPr>
              <w:t xml:space="preserve"> Недвижимое имущество: Земельный участок: г.Звенигово 1498,7 кв.м. 1/2 доля; Жилой дом: г.Звенигово 1/2 доля; Квартира: г.Звенигово; </w:t>
            </w:r>
            <w:r>
              <w:rPr>
                <w:bCs/>
                <w:iCs/>
              </w:rPr>
              <w:t xml:space="preserve">Денежные средства, находящиеся на счетах в банках: </w:t>
            </w:r>
            <w:r>
              <w:rPr/>
              <w:t>Сбербанк России 25204,27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ТАТЬЯНА АНАТОЛЬЕ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точники и общая сумма доходов за год, предшествующий году назначения выборов: ООО «Пактия», ООО «Куженерское молоко», ООО «Куженерский маслозавод» зарплата 653938,30 руб.</w:t>
            </w:r>
            <w:r>
              <w:rPr>
                <w:bCs/>
              </w:rPr>
              <w:t xml:space="preserve"> Недвижимое имущество:  Земельный участок: г.Звенигово 1000 кв.м., 600 кв.м., 1200 кв.м.; Жилой дом: г.Звенигово 149,2 кв.м.;</w:t>
            </w:r>
            <w:r>
              <w:rPr/>
              <w:t xml:space="preserve"> </w:t>
            </w:r>
            <w:r>
              <w:rPr>
                <w:bCs/>
                <w:iCs/>
              </w:rPr>
              <w:t xml:space="preserve">Денежные средства, находящиеся на счетах в банках: </w:t>
            </w:r>
            <w:r>
              <w:rPr/>
              <w:t xml:space="preserve">Сбербанк России 87,68 руб. </w:t>
            </w:r>
            <w:r>
              <w:rPr>
                <w:bCs/>
              </w:rPr>
              <w:t xml:space="preserve">Транспортные средства: ВАЗ 2121, </w:t>
            </w:r>
            <w:r>
              <w:rPr>
                <w:bCs/>
                <w:lang w:val="en-US"/>
              </w:rPr>
              <w:t>Mitsubishi lans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ОВ МИХАИЛ ФЕДОР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ГУП РМЭ «Звениговское АТП» зарплата 302667,86 рублей;</w:t>
            </w:r>
            <w:r>
              <w:rPr>
                <w:bCs/>
              </w:rPr>
              <w:t xml:space="preserve"> Недвижимое имущество: Земельный участок: г.Звенигово; Жилой дом: г.Звенигово 70 кв.м. Транспортные средства: КИА СОРЕН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 ДМИТРИЙ НИКОЛА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ООО «НеоПласт» зарплата 228448,00 рублей, продажа гаража 90000 рублей; </w:t>
            </w:r>
            <w:r>
              <w:rPr>
                <w:bCs/>
              </w:rPr>
              <w:t>Недвижимое имущество: Земельный участок: г.Звенигово 0,1 га; Жилой дом: г.Звенигово 300 кв.м.; Квартира: г.Звенигово 62 кв.м.; Дача: г.Звенигово 0,06га;</w:t>
            </w:r>
            <w:r>
              <w:rPr/>
              <w:t xml:space="preserve"> </w:t>
            </w:r>
            <w:r>
              <w:rPr>
                <w:bCs/>
                <w:iCs/>
              </w:rPr>
              <w:t xml:space="preserve">Денежные средства, находящиеся на счетах в банках: </w:t>
            </w:r>
            <w:r>
              <w:rPr/>
              <w:t xml:space="preserve">Сбербанк России 10,00 руб. </w:t>
            </w:r>
            <w:r>
              <w:rPr>
                <w:bCs/>
              </w:rPr>
              <w:t>Транспортные средства: Форд Фок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ЛЕКСАНДР МАТВЕ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ООО «Газпромгазораспределение Йошкар-Ола» зарплата 513297,88 рублей;</w:t>
            </w:r>
            <w:r>
              <w:rPr>
                <w:bCs/>
              </w:rPr>
              <w:t xml:space="preserve"> Недвижимое имущество: Квартира: г.Звенигово 60 кв.м. ½ доли; </w:t>
            </w:r>
            <w:r>
              <w:rPr>
                <w:bCs/>
                <w:iCs/>
              </w:rPr>
              <w:t xml:space="preserve">Денежные средства, находящиеся на счетах в банках: </w:t>
            </w:r>
            <w:r>
              <w:rPr/>
              <w:t xml:space="preserve">Сбербанк России 203731,97 руб. </w:t>
            </w:r>
            <w:r>
              <w:rPr>
                <w:bCs/>
              </w:rPr>
              <w:t>Транспортные средства: СИТРОЕН С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ЛЮДМИЛА ПЕТРО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ГБУ РМЭ «Комплексный центр социального обслуживания населения в Звениговком районе» зарплата 350551,63 руб.</w:t>
            </w:r>
            <w:r>
              <w:rPr>
                <w:bCs/>
              </w:rPr>
              <w:t xml:space="preserve"> Недвижимое имущество: Квартира: г.Звенигово 38 кв.м.; </w:t>
            </w:r>
            <w:r>
              <w:rPr/>
              <w:t xml:space="preserve"> </w:t>
            </w:r>
            <w:r>
              <w:rPr>
                <w:bCs/>
                <w:iCs/>
              </w:rPr>
              <w:t xml:space="preserve">Денежные средства, находящиеся на счетах в банках: </w:t>
            </w:r>
            <w:r>
              <w:rPr/>
              <w:t>Сбербанк России 27034,8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ЛОРЕНЦЕВ ДМИТРИЙ ГЕОРГИ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ИП Флоренцев 13526035 рублей;</w:t>
            </w:r>
            <w:r>
              <w:rPr>
                <w:bCs/>
              </w:rPr>
              <w:t xml:space="preserve"> Недвижимое имущество: Земельный участок: г.Звенигово 6668 кв.м. ¼ доли; Иное имущество: г.Звенигово 185,7 кв.м., 214.7 кв.м., 134,8 кв.м., 869,7 кв.м., 1163,3 кв.м., с.Красный Яр 36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УРИН ДМИТРИЙ АЛЕКСЕ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Собрание депутатов МО «Звениговский муниципальный район» зарплата 806305,87 руб.</w:t>
            </w:r>
            <w:r>
              <w:rPr>
                <w:bCs/>
              </w:rPr>
              <w:t xml:space="preserve"> Недвижимое имущество: Земельный участок: г.Звенигово 1113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УТИНА ТАТЬЯНА АНАТОЛЬЕ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ООО «Центр Люкс» зарплата 636691,77 руб. </w:t>
            </w:r>
            <w:r>
              <w:rPr>
                <w:bCs/>
              </w:rPr>
              <w:t xml:space="preserve">Недвижимое имущество: Земельный участок: г.Звенигово 8000 кв.м.; Жилой дом: г.Звенигово 225,5 кв.м.; Дача: г.Звенигово 6000 кв.м. Транспортные средства: </w:t>
            </w:r>
            <w:r>
              <w:rPr>
                <w:bCs/>
                <w:lang w:val="en-US"/>
              </w:rPr>
              <w:t>Volkswagen</w:t>
            </w:r>
            <w:r>
              <w:rPr>
                <w:bCs/>
              </w:rPr>
              <w:t xml:space="preserve"> </w:t>
            </w:r>
            <w:r>
              <w:rPr>
                <w:bCs/>
                <w:lang w:val="en-US"/>
              </w:rPr>
              <w:t>jetta</w:t>
            </w:r>
            <w:r>
              <w:rPr>
                <w:bCs/>
              </w:rPr>
              <w:t>, УАЗ 39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КОВ ИЛЬЯ АЛЕКСАНДР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сточники и общая сумма доходов за год, предшествующий году назначения выборов: Предпринимательская деятельность 1871701 рубль, продажа автомобиля 100000 рублей, продажа имущества ООО «Звениговский завод строительного гипса» 287740 рублей, выплата компенсации Филиал ООО «Росгосстрах» в Чувашской республике 47109,33 рублей; </w:t>
            </w:r>
            <w:r>
              <w:rPr>
                <w:bCs/>
              </w:rPr>
              <w:t xml:space="preserve">Недвижимое имущество: Земельный участок: г.Звенигово 992 кв.м. 1/3 доли, 640 кв.м., 200 кв.м, 600 кв.м., 519 кв.м, 118 кв.м; Жилой дом: г.Звенигово 182,4 кв.м. 1/3 доли, 21,6 кв.м.; Иное имущество: г.Звенигово 281,2 кв.м, 100,4 кв.м, 78,8 кв.м, 1344,9 кв.м, 269,6 кв.м; </w:t>
            </w:r>
            <w:r>
              <w:rPr>
                <w:bCs/>
                <w:iCs/>
              </w:rPr>
              <w:t xml:space="preserve">Денежные средства, находящиеся на счетах в банках: </w:t>
            </w:r>
            <w:r>
              <w:rPr>
                <w:bCs/>
              </w:rPr>
              <w:t xml:space="preserve"> Сбербанк России 295725,72 руб. Транспортные средства: </w:t>
            </w:r>
            <w:r>
              <w:rPr>
                <w:bCs/>
                <w:lang w:val="en-US"/>
              </w:rPr>
              <w:t>Toyota Camry</w:t>
            </w:r>
            <w:r>
              <w:rPr>
                <w:bCs/>
              </w:rPr>
              <w:t xml:space="preserve">, </w:t>
            </w:r>
            <w:r>
              <w:rPr>
                <w:bCs/>
                <w:lang w:val="en-US"/>
              </w:rPr>
              <w:t>Toyota</w:t>
            </w:r>
            <w:r>
              <w:rPr>
                <w:bCs/>
              </w:rPr>
              <w:t xml:space="preserve"> </w:t>
            </w:r>
            <w:r>
              <w:rPr>
                <w:bCs/>
                <w:lang w:val="en-US"/>
              </w:rPr>
              <w:t>Allion</w:t>
            </w:r>
            <w:r>
              <w:rPr>
                <w:bCs/>
              </w:rPr>
              <w:t xml:space="preserve">, </w:t>
            </w:r>
            <w:r>
              <w:rPr>
                <w:bCs/>
                <w:lang w:val="en-US"/>
              </w:rPr>
              <w:t>Nissan X-Tr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АРОВИЧ ОЛЬГА ЮРЬЕ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ГБОУ СПО РМЭ «Транспортно-энергетический техникум» зарплата 300378 рублей</w:t>
            </w:r>
            <w:r>
              <w:rPr>
                <w:bCs/>
              </w:rPr>
              <w:t xml:space="preserve"> Недвижимое имущество: Земельный участок: г.Звенигово 13300 кв.м.; Жилой дом: г.Звенигово 254 кв.м. ½ доли; Дача: г.Звенигово 6000 кв.м.; Гараж: г.Звенигово 8 кв.м.; </w:t>
            </w:r>
            <w:r>
              <w:rPr>
                <w:bCs/>
                <w:iCs/>
              </w:rPr>
              <w:t xml:space="preserve">Денежные средства, находящиеся на счетах в банках: </w:t>
            </w:r>
            <w:r>
              <w:rPr>
                <w:bCs/>
              </w:rPr>
              <w:t xml:space="preserve"> Сбербанк России 4755,13 руб., 0,32 дол</w:t>
            </w:r>
          </w:p>
        </w:tc>
      </w:tr>
      <w:tr>
        <w:trPr>
          <w:trHeight w:val="5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АХОВА ТАТЬЯНА ПЕТРО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МБУК «Звениговский районный Центр досуга и культуры «Мечта» зарплата 328402,02 рубля;</w:t>
            </w:r>
            <w:r>
              <w:rPr>
                <w:bCs/>
              </w:rPr>
              <w:t xml:space="preserve"> Недвижимое имущество: Квартира: г.Звенигово </w:t>
            </w:r>
            <w:r>
              <w:rPr>
                <w:bCs/>
                <w:iCs/>
              </w:rPr>
              <w:t>Денежные средства, находящиеся на счетах в банках: С</w:t>
            </w:r>
            <w:r>
              <w:rPr/>
              <w:t>бербанк России 10000,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КОВ ВЛАДИМИР ВАСИЛЬ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сточники и общая сумма доходов за год, предшествующий году назначения выборов: ГБУ РМЭ «Звениговская ЦРБ» зарплата 281238,74 рублей; </w:t>
            </w:r>
            <w:r>
              <w:rPr>
                <w:bCs/>
              </w:rPr>
              <w:t xml:space="preserve">Недвижимое имущество: Квартира: </w:t>
            </w:r>
            <w:r>
              <w:rPr/>
              <w:t xml:space="preserve"> г.Волжск, 72 кв.м. ¼ доля; </w:t>
            </w:r>
            <w:r>
              <w:rPr>
                <w:bCs/>
              </w:rPr>
              <w:t xml:space="preserve">Транспортные средства: Легковой автомобиль </w:t>
            </w:r>
            <w:r>
              <w:rPr>
                <w:bCs/>
                <w:lang w:val="en-US"/>
              </w:rPr>
              <w:t>Mitsubishi</w:t>
            </w:r>
            <w:r>
              <w:rPr>
                <w:bCs/>
              </w:rPr>
              <w:t xml:space="preserve"> </w:t>
            </w:r>
            <w:r>
              <w:rPr>
                <w:bCs/>
                <w:lang w:val="en-US"/>
              </w:rPr>
              <w:t>lancer</w:t>
            </w:r>
            <w:r>
              <w:rPr>
                <w:bCs/>
              </w:rPr>
              <w:t xml:space="preserve"> </w:t>
            </w:r>
            <w:r>
              <w:rPr>
                <w:bCs/>
                <w:lang w:val="en-US"/>
              </w:rPr>
              <w:t>cepia</w:t>
            </w:r>
            <w:r>
              <w:rPr>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НАТАЛЬЯ ЮРЬЕ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МДОУ «Звениговский детский сад «Буратино» зарплата 237074 рубля; </w:t>
            </w:r>
            <w:r>
              <w:rPr>
                <w:bCs/>
              </w:rPr>
              <w:t xml:space="preserve">Недвижимое имущество: Дача: г.Звенигово 600 кв.м., Транспортные средства: Легковой автомобильУАЗ Патриот; </w:t>
            </w:r>
            <w:r>
              <w:rPr>
                <w:bCs/>
                <w:iCs/>
              </w:rPr>
              <w:t xml:space="preserve">Денежные средства, находящиеся на счетах в банках: </w:t>
            </w:r>
            <w:r>
              <w:rPr/>
              <w:t>Сбербанк России 54 руб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ИМОВ ФЕВЗИ ВЕЛИ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щая сумма доходов за год, предшествующий году назначения выборов: ООО «Римко», ООО «Керимов», ООО «Ирис», ООО «Жилищная управляющая компания», ИП Керимов Ф.В.:</w:t>
            </w:r>
          </w:p>
          <w:p>
            <w:pPr>
              <w:pStyle w:val="Normal"/>
              <w:ind w:right="-1" w:hanging="0"/>
              <w:jc w:val="both"/>
              <w:rPr/>
            </w:pPr>
            <w:r>
              <w:rPr/>
              <w:t xml:space="preserve">зарплата 3795049,67 рублей; </w:t>
            </w:r>
            <w:r>
              <w:rPr>
                <w:bCs/>
              </w:rPr>
              <w:t xml:space="preserve">Недвижимое имущество: Земельный участок:  г.Звенигово: 915,2 кв.м., 787 кв.м., 985 кв.м., 1381 кв.м., 742 кв.м., 719 кв.м., 19,7 кв.м, 1620,6 кв.м., 1981 кв.м., дол.соб. 7/1000, 6243 кв.м., 685 кв.м., 32 кв.м, 1352 кв.м, 6107 кв.м, 70 кв.м, 18 кв.м, 13151 кв.м., с.Исменцы 400 кв.м. Жилой дом: г.Звенигово 144,3 кв.м., 28,8 кв.м., 244,4 кв.м. Квартира: г.Звенигово 56,8 кв.м, 79,1 кв.м, 28,3 кв.м. Гараж: г.Звенигово 17,4 кв.м, 27,7 кв.м, 19,7 кв.м,  с.Красный Яр 283,2 кв.м. Иное недвижимое имущество: г.Звенигово 2448,5 кв.м, 637,6 кв.м, 721 кв.м, 501,7 кв.м, 125,7 кв.м, 88,4 кв.м, 124 кв.м, пгт.Красногорский 144,1 кв.м, 100,4 кв.м, 133,1 кв.м, д.Кукшенеры 71,3 кв.м, г.Звенигово 72,5 кв.м., 476,8 кв.м, 317,4 кв.м, 178 кв.м, 410,9 кв.м, с.Красный Яр 163,4 кв.м, 80,7 кв.м, 818,6 кв.м, г.Звенигово 126,3 кв.м, 1587,1 кв.м, 552,8 кв.м, 94,1 кв.м, 83,6 кв.м, 171,5 кв.м, 134 кв.м, с.Исменцы 66,1 кв.м, г.Звенигово 471,8 кв.м, 313,2 кв.м; Транспортные средства: Легковой автомобиль: </w:t>
            </w:r>
            <w:r>
              <w:rPr>
                <w:bCs/>
                <w:lang w:val="en-US"/>
              </w:rPr>
              <w:t>Volkswagen</w:t>
            </w:r>
            <w:r>
              <w:rPr>
                <w:bCs/>
              </w:rPr>
              <w:t xml:space="preserve"> </w:t>
            </w:r>
            <w:r>
              <w:rPr>
                <w:bCs/>
                <w:lang w:val="en-US"/>
              </w:rPr>
              <w:t>caravelle</w:t>
            </w:r>
            <w:r>
              <w:rPr>
                <w:bCs/>
              </w:rPr>
              <w:t xml:space="preserve">, </w:t>
            </w:r>
            <w:r>
              <w:rPr>
                <w:bCs/>
                <w:lang w:val="en-US"/>
              </w:rPr>
              <w:t>BMW</w:t>
            </w:r>
            <w:r>
              <w:rPr>
                <w:bCs/>
              </w:rPr>
              <w:t xml:space="preserve"> Х5,</w:t>
            </w:r>
          </w:p>
          <w:p>
            <w:pPr>
              <w:pStyle w:val="Normal"/>
              <w:ind w:right="-1" w:hanging="0"/>
              <w:jc w:val="both"/>
              <w:rPr/>
            </w:pPr>
            <w:r>
              <w:rPr>
                <w:bCs/>
              </w:rPr>
              <w:t xml:space="preserve">Грузовой автомобиль: УАЗ 3909, ГАЗ 4732, КАМАЗ 55111, КАМАЗ 55102, КАМАЗ 55102, КАМАЗ 5511, КАМАЗ 5511, КАМАЗ 5511, КАМАЗ 5410, КАМАЗ 5321, ГАЗ 3307474120, </w:t>
            </w:r>
            <w:r>
              <w:rPr>
                <w:bCs/>
                <w:lang w:val="en-US"/>
              </w:rPr>
              <w:t>Freightliner</w:t>
            </w:r>
            <w:r>
              <w:rPr>
                <w:bCs/>
              </w:rPr>
              <w:t xml:space="preserve"> </w:t>
            </w:r>
            <w:r>
              <w:rPr>
                <w:bCs/>
                <w:lang w:val="en-US"/>
              </w:rPr>
              <w:t>century</w:t>
            </w:r>
            <w:r>
              <w:rPr>
                <w:bCs/>
              </w:rPr>
              <w:t xml:space="preserve">, </w:t>
            </w:r>
            <w:r>
              <w:rPr>
                <w:bCs/>
                <w:lang w:val="en-US"/>
              </w:rPr>
              <w:t>VOLVO</w:t>
            </w:r>
            <w:r>
              <w:rPr>
                <w:bCs/>
              </w:rPr>
              <w:t xml:space="preserve"> </w:t>
            </w:r>
            <w:r>
              <w:rPr>
                <w:bCs/>
                <w:lang w:val="en-US"/>
              </w:rPr>
              <w:t>FH</w:t>
            </w:r>
            <w:r>
              <w:rPr>
                <w:bCs/>
              </w:rPr>
              <w:t xml:space="preserve"> 12460, ЗИЛ 431412, ЗИЛ 530147410С, ГАЗ 3307, УАЗ 452Д, Самоходные машины и механизмы: ЭО-3323А-40,</w:t>
            </w:r>
          </w:p>
          <w:p>
            <w:pPr>
              <w:pStyle w:val="Normal"/>
              <w:jc w:val="both"/>
              <w:rPr/>
            </w:pPr>
            <w:r>
              <w:rPr>
                <w:bCs/>
              </w:rPr>
              <w:t xml:space="preserve">ДТ-75, ДЗ-110В. </w:t>
            </w:r>
            <w:r>
              <w:rPr>
                <w:bCs/>
                <w:iCs/>
              </w:rPr>
              <w:t xml:space="preserve">Денежные средства, находящиеся на счетах в банках: </w:t>
            </w:r>
            <w:r>
              <w:rPr/>
              <w:t>ОАО «Сбербанк России» 589075,52 руб.</w:t>
            </w:r>
          </w:p>
          <w:p>
            <w:pPr>
              <w:pStyle w:val="Normal"/>
              <w:ind w:right="-1"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 ДМИТРИЙ ВАСИЛЬ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Республиканское Государственное казенное учреждение «Марийская служба аварийно-спасательных и экологических работ» зарплата 266155,57 рублей; </w:t>
            </w:r>
            <w:r>
              <w:rPr>
                <w:bCs/>
              </w:rPr>
              <w:t xml:space="preserve">Недвижимое имущество: Земельный участок: д.Чуваш-Отары 30000 кв.м.; Транспортные средства: Легковой автомобиль ВАЗ 21102; </w:t>
            </w:r>
            <w:r>
              <w:rPr>
                <w:bCs/>
                <w:iCs/>
              </w:rPr>
              <w:t xml:space="preserve">Денежные средства, находящиеся на счетах в банках: </w:t>
            </w:r>
            <w:r>
              <w:rPr/>
              <w:t>Сбербанк России 8377,88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АНЦЕВ СЕРГЕЙ ГЕОРГИ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ОАО «Энергия» зарплата 181395,12 рублей, пенсия 236796,42 рублей; </w:t>
            </w:r>
            <w:r>
              <w:rPr>
                <w:bCs/>
              </w:rPr>
              <w:t xml:space="preserve">Недвижимое имущество: Земельный участок: п.Красногорский 1479 кв.м., г.Звенигово 835 кв.м. Жилой дом: п.Красногорский 45,3 кв.м. Квартира: </w:t>
            </w:r>
            <w:r>
              <w:rPr/>
              <w:t xml:space="preserve">г.Звенигово 58,4 кв.м. Гараж: г.Звенигово 30 кв.м.; </w:t>
            </w:r>
            <w:r>
              <w:rPr>
                <w:bCs/>
              </w:rPr>
              <w:t xml:space="preserve">Транспортные средства: Легковой автомобиль ВАЗ 2123 Шевроле Нива; </w:t>
            </w:r>
            <w:r>
              <w:rPr>
                <w:bCs/>
                <w:iCs/>
              </w:rPr>
              <w:t xml:space="preserve">Денежные средства, находящиеся на счетах в банках: </w:t>
            </w:r>
            <w:r>
              <w:rPr/>
              <w:t>ОАО «Сбербанк России» 45,24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ИТОВ ДАНИЛЬ КАМИЛ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сточники и общая сумма доходов за год, предшествующий году назначения выборов: МАОУ ДОД «Спортивно оздоровительный комплекс детско-юношеского центра «Жемчужина» зарплата 139534,24 рубля; </w:t>
            </w:r>
            <w:r>
              <w:rPr>
                <w:bCs/>
              </w:rPr>
              <w:t>Недвижимое имущество: Дача: г.Звенигово 6000 кв.м.; Транспортные средства: Легковой автомобиль Ланкруз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ИНА МАРИНА ГЕОРГИЕ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сточники и общая сумма доходов за год, предшествующий году назначения выборов: ООО «Жилищная управляющая компания» зарплата 97292,67 рубля; </w:t>
            </w:r>
            <w:r>
              <w:rPr>
                <w:bCs/>
              </w:rPr>
              <w:t xml:space="preserve">Недвижимое имущество: Квартира: г.Звенигово </w:t>
            </w:r>
            <w:r>
              <w:rPr/>
              <w:t xml:space="preserve">58,7 кв.м, 39,8 кв.м </w:t>
            </w:r>
            <w:r>
              <w:rPr>
                <w:bCs/>
                <w:iCs/>
              </w:rPr>
              <w:t xml:space="preserve">Денежные средства, находящиеся на счетах в банках: </w:t>
            </w:r>
            <w:r>
              <w:rPr/>
              <w:t>ОАО «Сбербанк России» 269615,56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ЛЕКСЕЙ НИКОЛАЕ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сточники и общая сумма доходов за год, предшествующий году назначения выборов: ООО «Газпром газораспределение Йошкар-Ола» зарплата 417711,37 рублей;  </w:t>
            </w:r>
            <w:r>
              <w:rPr>
                <w:bCs/>
              </w:rPr>
              <w:t xml:space="preserve">Транспортные средства: </w:t>
            </w:r>
            <w:r>
              <w:rPr/>
              <w:t xml:space="preserve"> </w:t>
            </w:r>
            <w:r>
              <w:rPr>
                <w:bCs/>
              </w:rPr>
              <w:t xml:space="preserve">Легковой автомобиль Мазда 6; </w:t>
            </w:r>
            <w:r>
              <w:rPr>
                <w:bCs/>
                <w:iCs/>
              </w:rPr>
              <w:t xml:space="preserve">Денежные средства, находящиеся на счетах в банках: </w:t>
            </w:r>
            <w:r>
              <w:rPr/>
              <w:t>ОАО «Сбербанк России» 265454,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ОВ ПЕТР ВЛАДИМИР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сточники и общая сумма доходов за год, предшествующий году назначения выборов: Администрация МО «Звениговский муниципальный район» зарплата 930392,88 рубля; </w:t>
            </w:r>
            <w:r>
              <w:rPr>
                <w:bCs/>
              </w:rPr>
              <w:t xml:space="preserve">Недвижимое имущество: Земельный участок:  г.Звенигово 1448 кв.м., 550 кв.м. Жилой дом: г.Звенигово 150 кв.м., Дача: г.Звенигово 24 кв.м; Транспортные средства: Легковой автомобиль УАЗ 3939 фермер; </w:t>
            </w:r>
            <w:r>
              <w:rPr>
                <w:bCs/>
                <w:iCs/>
              </w:rPr>
              <w:t xml:space="preserve">Денежные средства, находящиеся на счетах в банках: </w:t>
            </w:r>
            <w:r>
              <w:rPr/>
              <w:t>ОАО «Сбербанк России» 91,00 руб.</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ОЛЬГА АЛЕКСАНДРО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146693,37 рублей – пенсия; </w:t>
            </w:r>
            <w:r>
              <w:rPr>
                <w:bCs/>
              </w:rPr>
              <w:t xml:space="preserve">Недвижимое имущество: </w:t>
            </w:r>
            <w:r>
              <w:rPr/>
              <w:t xml:space="preserve">Земельный участок :г.Звенигово 600 кв.м;  Квартира: г.Звенигово, 49,8 кв.м; </w:t>
            </w:r>
            <w:r>
              <w:rPr>
                <w:bCs/>
                <w:iCs/>
              </w:rPr>
              <w:t xml:space="preserve">Денежные средства, находящиеся на счетах в банках: </w:t>
            </w:r>
            <w:r>
              <w:rPr/>
              <w:t>Отделение Марий Эл № 8614 СБ РФ 917755,55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 ВИТАЛИЙ УХТИЯР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140421,84 рублей – пенсия; </w:t>
            </w:r>
            <w:r>
              <w:rPr>
                <w:bCs/>
              </w:rPr>
              <w:t xml:space="preserve">Недвижимое имущество: Земельный участок г.Звенигово, 610,9 кв.м,  г.Звенигово, 836 кв.м; Жилой дом: г.Звенигово, 6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ОВ АНАТОЛИЙ ЛЕОНИД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520956,34 рублей – зарплата, ООО мясокомбинат «Звениговский»; </w:t>
            </w:r>
            <w:r>
              <w:rPr>
                <w:bCs/>
                <w:iCs/>
              </w:rPr>
              <w:t xml:space="preserve">Денежные средства, находящиеся на счетах в банках: </w:t>
            </w:r>
            <w:r>
              <w:rPr/>
              <w:t xml:space="preserve">Отделение Марий Эл № 8614 СБ РФ 11,58 рублей. </w:t>
            </w:r>
            <w:r>
              <w:rPr>
                <w:bCs/>
              </w:rPr>
              <w:t>Пробизнесбанк 70000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НАДЕЖДА ЮРЬЕВНА</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ЗАО «Бутяковец» зарплата 328889,34 руб. </w:t>
            </w:r>
            <w:r>
              <w:rPr>
                <w:bCs/>
              </w:rPr>
              <w:t>Недвижимое имущество: Квартира: г.Звенигово 46 кв.м. ½ доли; Дача: г.Звенигово 60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ЕБЦОВ МИХАИЛ ЛЕОНИДОВИЧ</w:t>
            </w:r>
          </w:p>
        </w:tc>
        <w:tc>
          <w:tcPr>
            <w:tcW w:w="1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и общая сумма доходов за год, предшествующий году назначения выборов: пенсия 112904,12 руб.  </w:t>
            </w:r>
            <w:r>
              <w:rPr>
                <w:bCs/>
              </w:rPr>
              <w:t>Недвижимое имущество: Земельный участок: г.Звенигово 152,4 кв.м., д.Аркамбал 324 кв.м. Жилой дом: г.Звенигово 119,4 кв.м., д.Аркамбал 67,2 кв.м. Квартира: г.Звенигово 57,7 кв.м. Транспортные средства: УАЗ 31512-01</w:t>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right="-1" w:hanging="0"/>
      <w:jc w:val="center"/>
      <w:outlineLvl w:val="0"/>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right="-1" w:firstLine="851"/>
      <w:jc w:val="both"/>
    </w:pPr>
    <w:rPr>
      <w:sz w:val="28"/>
      <w:szCs w:val="20"/>
    </w:rPr>
  </w:style>
  <w:style w:type="paragraph" w:styleId="1">
    <w:name w:val="Цитата1"/>
    <w:basedOn w:val="Normal"/>
    <w:qFormat/>
    <w:pPr>
      <w:suppressAutoHyphens w:val="true"/>
      <w:ind w:left="426" w:right="-1" w:hanging="0"/>
      <w:jc w:val="both"/>
    </w:pPr>
    <w:rPr>
      <w:szCs w:val="20"/>
    </w:rPr>
  </w:style>
  <w:style w:type="paragraph" w:styleId="11">
    <w:name w:val="Название объекта1"/>
    <w:basedOn w:val="Normal"/>
    <w:next w:val="Normal"/>
    <w:qFormat/>
    <w:pPr>
      <w:suppressAutoHyphens w:val="true"/>
      <w:ind w:left="426" w:right="-1" w:hanging="0"/>
      <w:jc w:val="center"/>
    </w:pPr>
    <w:rPr>
      <w:sz w:val="28"/>
      <w:szCs w:val="20"/>
      <w:u w:val="single"/>
    </w:rPr>
  </w:style>
  <w:style w:type="paragraph" w:styleId="TextBodyIndent">
    <w:name w:val="Body Text Indent"/>
    <w:basedOn w:val="Normal"/>
    <w:pPr>
      <w:suppressAutoHyphens w:val="true"/>
      <w:ind w:right="-1" w:firstLine="567"/>
      <w:jc w:val="center"/>
    </w:pPr>
    <w:rPr>
      <w:sz w:val="28"/>
      <w:szCs w:val="28"/>
    </w:rPr>
  </w:style>
  <w:style w:type="paragraph" w:styleId="2">
    <w:name w:val="Основной текст 2"/>
    <w:basedOn w:val="Normal"/>
    <w:qFormat/>
    <w:pPr>
      <w:suppressAutoHyphens w:val="true"/>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SLA</dc:creator>
  <dc:description/>
  <dc:language>en-US</dc:language>
  <cp:lastModifiedBy>SLA</cp:lastModifiedBy>
  <dcterms:modified xsi:type="dcterms:W3CDTF">2001-12-31T19:40:00Z</dcterms:modified>
  <cp:revision>26</cp:revision>
  <dc:subject/>
  <dc:title>Сведения о доходах и имуществе кандидатов в депутаты Собрания депутатов муниципального образования «Городское поселение Звениг</dc:title>
</cp:coreProperties>
</file>