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доходах и имуществе, представленные кандидатами в депутаты Собрания депутатов муниципального образования «Шелангерское сельское поселение»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3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/>
              <w:t>АКАНАЕВ ВАЛЕРИАН ВЕНИАМИНОВИЧ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/>
              <w:t xml:space="preserve">Источники и общая сумма доходов за год, предшествующий году назначения выборов: </w:t>
            </w:r>
            <w:r>
              <w:rPr>
                <w:bCs/>
              </w:rPr>
              <w:t xml:space="preserve">Зарплата МОУ «Шелангерская СОШ», 180000 руб., пенсия - 93600 руб.; </w:t>
            </w:r>
            <w:r>
              <w:rPr>
                <w:bCs/>
                <w:iCs/>
              </w:rPr>
              <w:t xml:space="preserve">Денежные средства, находящиеся на счетах в банках: </w:t>
            </w:r>
            <w:r>
              <w:rPr>
                <w:bCs/>
              </w:rPr>
              <w:t>Волжское отделение СБ РФ № - 277 руб., Недвижимое имущество: Земельный участок - п.Шелангер, 2300 кв. м; ½ доли; Жилой дом - п.Шелангер, 90 кв. м; ½ доли Транспортные средства: РЕНО лог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 НИКОЛАЙ ФОМИЧ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/>
              <w:t xml:space="preserve">Источники и общая сумма доходов за год, предшествующий году назначения выборов: </w:t>
            </w:r>
            <w:r>
              <w:rPr>
                <w:bCs/>
              </w:rPr>
              <w:t xml:space="preserve">Зарплата ООО «Инновация» 60000 руб., пенсия - 130560 руб.; </w:t>
            </w:r>
            <w:r>
              <w:rPr>
                <w:bCs/>
                <w:iCs/>
              </w:rPr>
              <w:t xml:space="preserve">Денежные средства, находящиеся на счетах в банках: </w:t>
            </w:r>
            <w:r>
              <w:rPr>
                <w:bCs/>
              </w:rPr>
              <w:t xml:space="preserve">Сбербанк России, 152 руб.; Недвижимое имущество: Земельный участок - п.Шелангер, 450 кв. м.; Квартира - п.Шелангер, 90 кв. м Транспортные средства: </w:t>
            </w:r>
            <w:r>
              <w:rPr>
                <w:bCs/>
                <w:lang w:val="en-US"/>
              </w:rPr>
              <w:t>Mitsubish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anser</w:t>
            </w:r>
            <w:r>
              <w:rPr>
                <w:bCs/>
              </w:rPr>
              <w:t xml:space="preserve"> 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ЕЛИЗАВЕТА АЛЕКСЕЕВ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Источники и общая сумма доходов за год, предшествующий году назначения выборов: </w:t>
            </w:r>
            <w:r>
              <w:rPr>
                <w:bCs/>
              </w:rPr>
              <w:t xml:space="preserve">Зарплата ООО «Людмила» - 96000 руб.; </w:t>
            </w:r>
            <w:r>
              <w:rPr>
                <w:bCs/>
                <w:iCs/>
              </w:rPr>
              <w:t xml:space="preserve">Денежные средства, находящиеся на счетах в банках: </w:t>
            </w:r>
            <w:r>
              <w:rPr>
                <w:bCs/>
              </w:rPr>
              <w:t>Сбербанк РФ филиал № 4446/014, 39 руб.58 коп.; Недвижимое имущество: Земельный участок - д.Филиппсола, 4000 кв. м,1/2 доли, 100 кв. м,1/2 доли; Жилой дом - с.Керебеляк, 250,3 кв. м,1/2 доли; Иное недвижимое имущество -  Нежилое здание  магазина «Людмила» д.Филиппсола, 34,4 кв.м; Пристрой к магазину д.Филиппсола, 357,9 кв.м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ВЛАДИМИР ЕГОРОВИЧ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Источники и общая сумма доходов за год, предшествующий году назначения выборов: </w:t>
            </w:r>
            <w:r>
              <w:rPr>
                <w:bCs/>
              </w:rPr>
              <w:t xml:space="preserve">Зарплата ОАО «КАФ» 180000 рублей, </w:t>
            </w:r>
            <w:r>
              <w:rPr>
                <w:bCs/>
                <w:iCs/>
              </w:rPr>
              <w:t xml:space="preserve">Денежные средства, находящиеся на счетах в банках: </w:t>
            </w:r>
            <w:r>
              <w:rPr>
                <w:bCs/>
              </w:rPr>
              <w:t>Волжское ОСБ № 6281/034, 458 руб.58 коп.; Недвижимое имущество: Земельный участок - д.Кугунур, 3500 кв. м ; Жилой дом -   д.Кугунур, 15,7 кв. м ; Квартира - п.Красногорский, 31 кв. 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 ЮРИЙ ВЛАДИМИРОВИЧ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/>
              <w:t xml:space="preserve">Источники и общая сумма доходов за год, предшествующий году назначения выборов: </w:t>
            </w:r>
            <w:r>
              <w:rPr>
                <w:bCs/>
              </w:rPr>
              <w:t xml:space="preserve">Зарплата МОУ «Шелангерская СОШ» - 168000 руб., </w:t>
            </w:r>
            <w:r>
              <w:rPr>
                <w:bCs/>
                <w:iCs/>
              </w:rPr>
              <w:t xml:space="preserve">Денежные средства, находящиеся на счетах в банках: </w:t>
            </w:r>
            <w:r>
              <w:rPr>
                <w:bCs/>
              </w:rPr>
              <w:t>Сбербанк РФ филиал №4446/014, 138 руб., Недвижимое имущество:  Земельный участок - п.Шелангер, 1700 кв. м ;Жилой дом - п.Шелангер,  63,5 кв. м Транспортные средства: ЗАЗ Шан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ЬКОВА ЕВГЕНИЯ БОРИСОВ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Источники и общая сумма доходов за год, предшествующий году назначения выборов: </w:t>
            </w:r>
            <w:r>
              <w:rPr>
                <w:bCs/>
              </w:rPr>
              <w:t>Зарплата МОУ «Шелангерская СОШ» 168000 рублей, МОУ ДОД «Детско-юношеская спортивная школа»</w:t>
            </w:r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13300 рублей, </w:t>
            </w:r>
            <w:r>
              <w:rPr/>
              <w:t>МУК “Шелангерский социально-культурный центр” 25200 рубл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МЕТЗЯНОВА ГАЛЬСИНА МАНСУРОВНА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Источники и общая сумма доходов за год, предшествующий году назначения выборов: </w:t>
            </w:r>
            <w:r>
              <w:rPr>
                <w:bCs/>
              </w:rPr>
              <w:t xml:space="preserve">Зарплата МОУ «Шелангерская СОШ» 168000 руб., </w:t>
            </w:r>
            <w:r>
              <w:rPr>
                <w:bCs/>
                <w:iCs/>
              </w:rPr>
              <w:t xml:space="preserve">Денежные средства, находящиеся на счетах в банках: </w:t>
            </w:r>
            <w:r>
              <w:rPr>
                <w:bCs/>
              </w:rPr>
              <w:t>Звениговское ОСБ №4446, 87 руб.64 коп.; Недвижимое имущество: Земельный участок - п.Шелангер,  1800 кв. м, 1500 кв. м ; Жилой дом - п.Шелангер, 98,8 кв. м,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 ПУГАЧЕВ ОЛЕГ НИКОЛАЕВИЧ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/>
              <w:t xml:space="preserve">Источники и общая сумма доходов за год, предшествующий году назначения выборов: </w:t>
            </w:r>
            <w:r>
              <w:rPr>
                <w:bCs/>
              </w:rPr>
              <w:t xml:space="preserve">Пенсия по инвалидности 167280 руб., </w:t>
            </w:r>
            <w:r>
              <w:rPr>
                <w:bCs/>
                <w:iCs/>
              </w:rPr>
              <w:t xml:space="preserve">Денежные средства, находящиеся на счетах в банках: </w:t>
            </w:r>
            <w:r>
              <w:rPr>
                <w:bCs/>
              </w:rPr>
              <w:t>Волжское отделение СБ п.Красногорский, 112592 руб., Недвижимое имущество: Земельный участок - п.Шелангер, 300 кв. м,  д.Яктерлюбал, 1800 кв. м, Квартира -  п.Шелангер, 18, 49 кв. м, ¼ доли Транспортные средства: трактор МТЗ 8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АРЕВА ЕКАТЕРИНА ЭДУАРДОВ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/>
              <w:t xml:space="preserve">Источники и общая сумма доходов за год, предшествующий году назначения выборов: </w:t>
            </w:r>
            <w:r>
              <w:rPr>
                <w:bCs/>
              </w:rPr>
              <w:t xml:space="preserve">Пособие по уходу за инвалидом 66000 руб., </w:t>
            </w:r>
            <w:r>
              <w:rPr>
                <w:bCs/>
                <w:iCs/>
              </w:rPr>
              <w:t xml:space="preserve">Денежные средства, находящиеся на счетах в банках: </w:t>
            </w:r>
            <w:r>
              <w:rPr>
                <w:bCs/>
              </w:rPr>
              <w:t>Сбербанк РФ, 83263 руб.; Недвижимое имущество: Земельный участок - д.Чингансола, 3600 кв. м., Жилой дом - д.Чингансола,  54 кв. м., Квартира -  г.Йошкар-Ола, 29 кв. м, ¼ доли Транспортные средства: ВАЗ 2112, УАЗ 3303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КОВ ДМИТРИЙ АЛЕКСАНДРОВИЧ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/>
              <w:t xml:space="preserve">Источники и общая сумма доходов за год, предшествующий году назначения выборов: </w:t>
            </w:r>
            <w:r>
              <w:rPr>
                <w:bCs/>
              </w:rPr>
              <w:t xml:space="preserve">Доход от деятельности 550000 руб., </w:t>
            </w:r>
            <w:r>
              <w:rPr>
                <w:bCs/>
                <w:iCs/>
              </w:rPr>
              <w:t xml:space="preserve">Денежные средства, находящиеся на счетах в банках: </w:t>
            </w:r>
            <w:r>
              <w:rPr>
                <w:bCs/>
              </w:rPr>
              <w:t>Филиал №4446/014 Звениговсок отделение в Шелангере, 10 руб.; Недвижимое имущество: Земельный участок - п.Суслонгер,  200 кв. м; п.Шелангер, 1800 кв. м;1/3 доли; Жилой дом - п.Шелангер,  67,4 кв. м;1/3 доли Транспортные средства: С 180, ГАЗ 274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КОВА РОЗА АНАТОЛЬЕВ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Источники и общая сумма доходов за год, предшествующий году назначения выборов: </w:t>
            </w:r>
            <w:r>
              <w:rPr>
                <w:bCs/>
              </w:rPr>
              <w:t xml:space="preserve">Зарплата </w:t>
            </w:r>
            <w:r>
              <w:rPr/>
              <w:t xml:space="preserve">МУК “Шелангерский социально-культурный центр”, 157177 руб.; </w:t>
            </w:r>
            <w:r>
              <w:rPr>
                <w:bCs/>
              </w:rPr>
              <w:t xml:space="preserve">Недвижимое имущество: Квартира - п.Шелангер, ½ доли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 ПЕТР ИВАНОВИЧ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Источники и общая сумма доходов за год, предшествующий году назначения выборов: </w:t>
            </w:r>
            <w:r>
              <w:rPr>
                <w:bCs/>
              </w:rPr>
              <w:t>Зарплата - 840000 руб., Недвижимое имущество: Земельный участок - с.Керебеляк, 3000 кв. м,1/2 доли Жилой дом - с.Керебеляк, 31,6 кв. м,1/2 до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/>
              <w:t>ВОЙКОНОВ ВЛАДИМИР АРКАДЬЕВИЧ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/>
              <w:t xml:space="preserve">Источники и общая сумма доходов за год, предшествующий году назначения выборов: 621754,00 рублей – зарплата, СПК «Звениговский»; </w:t>
            </w:r>
            <w:r>
              <w:rPr>
                <w:bCs/>
              </w:rPr>
              <w:t xml:space="preserve">Недвижимое имущество: Земельный участок - п.Шелангер, 1800 кв.м.; Жилой дом - п.Шелангер, 98,8 кв.м Транспортные средства:  автомобиль </w:t>
            </w:r>
            <w:r>
              <w:rPr>
                <w:bCs/>
                <w:lang w:val="en-US"/>
              </w:rPr>
              <w:t>LANDROV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ИРИНА ВИТАЛЬЕВ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Источники и общая сумма доходов за год, предшествующий году назначения выборов: 1058236,27 рублей – зарплата,  ООО мясокомбинат «Звениговский». </w:t>
            </w:r>
            <w:r>
              <w:rPr>
                <w:bCs/>
              </w:rPr>
              <w:t>Недвижимое имущество: Жилой дом - п.Шелангер, 45,6 кв.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ВЕНИАМИН АЛЕКСЕЕВИЧ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/>
              <w:t xml:space="preserve">Источники и общая сумма доходов за год, предшествующий году назначения выборов: 552499,80 рублей – зарплата, СПК «Звениговский»; </w:t>
            </w:r>
            <w:r>
              <w:rPr>
                <w:bCs/>
              </w:rPr>
              <w:t xml:space="preserve">Недвижимое имущество: Земельный участок - п.Шелангер, 1400 кв.м.; Жилой дом - п.Шелангер, 117,1 кв.м Транспортные средства: автомобиль </w:t>
            </w:r>
            <w:r>
              <w:rPr>
                <w:bCs/>
                <w:lang w:val="en-US"/>
              </w:rPr>
              <w:t>HYUNDA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X</w:t>
            </w:r>
            <w:r>
              <w:rPr>
                <w:bCs/>
              </w:rPr>
              <w:t xml:space="preserve"> 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ОРОВ ЮРИЙ СЕРГЕЕВИЧ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/>
              <w:t xml:space="preserve">Источники и общая сумма доходов за год, предшествующий году назначения выборов: 128619,00 рублей – пенсия, </w:t>
            </w:r>
            <w:r>
              <w:rPr>
                <w:bCs/>
              </w:rPr>
              <w:t>Недвижимое имущество: Земельный участок - п.Шелангер, 2571,0 кв.м.; д.Аниссола, 900,0 кв.м.; Жилой дом - п.Шелангер, 104,3  кв.м Транспортные средства: автомобиль УАЗ 469, мотоцикл ИЖ-Планета 4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ЕЛЕНА ВИТАЛЬЕВ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Источники и общая сумма доходов за год, предшествующий году назначения выборов: 644094,54 рублей – зарплата, ООО мясокомбинат «Звениговский», </w:t>
            </w:r>
            <w:r>
              <w:rPr>
                <w:bCs/>
              </w:rPr>
              <w:t>Недвижимое имущество: Земельный участок -  п.Шелангер, 500,0 кв.м.; Жилой дом - п.Шелангер, 45,6  кв.м; Квартира - г.Чебоксары,  37,9 кв.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БАЕВА ЭЛЬВИРА АЛЕКСЕЕВ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Источники и общая сумма доходов за год, предшествующий году назначения выборов: 702666,27 рублей – зарплата, СПК «Звениговский»; </w:t>
            </w:r>
            <w:r>
              <w:rPr>
                <w:bCs/>
                <w:iCs/>
              </w:rPr>
              <w:t xml:space="preserve">Денежные средства, находящиеся на счетах в банках: </w:t>
            </w:r>
            <w:r>
              <w:rPr/>
              <w:t xml:space="preserve">Отделение №6281/034 Сбербанка России, 3551,03 рублей; </w:t>
            </w:r>
            <w:r>
              <w:rPr>
                <w:bCs/>
              </w:rPr>
              <w:t>Недвижимое имущество: Жилой дом - д.Кугунур, 22,3  кв.м; выс.Николаевский, 81,0 кв.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7" w:right="90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1" w:hanging="0"/>
      <w:jc w:val="center"/>
      <w:outlineLvl w:val="0"/>
    </w:pPr>
    <w:rPr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right="-1" w:firstLine="851"/>
      <w:jc w:val="both"/>
    </w:pPr>
    <w:rPr>
      <w:sz w:val="28"/>
      <w:szCs w:val="20"/>
    </w:rPr>
  </w:style>
  <w:style w:type="paragraph" w:styleId="1">
    <w:name w:val="Цитата1"/>
    <w:basedOn w:val="Normal"/>
    <w:qFormat/>
    <w:pPr>
      <w:suppressAutoHyphens w:val="true"/>
      <w:ind w:left="426" w:right="-1" w:hanging="0"/>
      <w:jc w:val="both"/>
    </w:pPr>
    <w:rPr>
      <w:szCs w:val="20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left="426" w:right="-1" w:hanging="0"/>
      <w:jc w:val="center"/>
    </w:pPr>
    <w:rPr>
      <w:sz w:val="28"/>
      <w:szCs w:val="20"/>
      <w:u w:val="single"/>
    </w:rPr>
  </w:style>
  <w:style w:type="paragraph" w:styleId="TextBodyIndent">
    <w:name w:val="Body Text Indent"/>
    <w:basedOn w:val="Normal"/>
    <w:pPr>
      <w:suppressAutoHyphens w:val="true"/>
      <w:ind w:right="-1" w:firstLine="567"/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18:00Z</dcterms:created>
  <dc:creator>SLA</dc:creator>
  <dc:description/>
  <dc:language>en-US</dc:language>
  <cp:lastModifiedBy>SLA</cp:lastModifiedBy>
  <dcterms:modified xsi:type="dcterms:W3CDTF">2001-12-31T19:53:00Z</dcterms:modified>
  <cp:revision>26</cp:revision>
  <dc:subject/>
  <dc:title>Сведения о доходах и имуществе кандидатов в депутаты Собрания депутатов муниципального образования «Городское поселение Звениг</dc:title>
</cp:coreProperties>
</file>